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firstLine="560"/>
        <w:jc w:val="center"/>
        <w:rPr>
          <w:rFonts w:ascii="Arial Unicode MS;华文细黑" w:hAnsi="Arial Unicode MS;华文细黑" w:eastAsia="Arial Unicode MS;华文细黑" w:cs="Arial Unicode MS;华文细黑"/>
          <w:kern w:val="0"/>
          <w:sz w:val="24"/>
        </w:rPr>
      </w:pPr>
      <w:r>
        <w:rPr>
          <w:sz w:val="36"/>
          <w:szCs w:val="36"/>
        </w:rPr>
        <w:t>BECK</w:t>
      </w:r>
      <w:r>
        <w:rPr>
          <w:sz w:val="36"/>
          <w:szCs w:val="36"/>
        </w:rPr>
        <w:t>抑郁自评问卷（</w:t>
      </w:r>
      <w:r>
        <w:rPr>
          <w:sz w:val="36"/>
          <w:szCs w:val="36"/>
        </w:rPr>
        <w:t>BDI</w:t>
      </w:r>
      <w:r>
        <w:rPr>
          <w:sz w:val="36"/>
          <w:szCs w:val="36"/>
        </w:rPr>
        <w:t>）</w:t>
      </w:r>
    </w:p>
    <w:p>
      <w:pPr>
        <w:pStyle w:val="Normal"/>
        <w:spacing w:before="280" w:after="280"/>
        <w:ind w:firstLine="560"/>
        <w:jc w:val="left"/>
        <w:rPr>
          <w:rFonts w:ascii="Arial Unicode MS;华文细黑" w:hAnsi="Arial Unicode MS;华文细黑" w:cs="Arial Unicode MS;华文细黑"/>
        </w:rPr>
      </w:pPr>
      <w:r>
        <w:rPr/>
        <w:t>每题选一个答案，请在大题号后（</w:t>
      </w:r>
      <w:r>
        <w:rPr>
          <w:rFonts w:eastAsia="Times New Roman"/>
        </w:rPr>
        <w:t xml:space="preserve"> </w:t>
      </w:r>
      <w:r>
        <w:rPr/>
        <w:t>）内写上所选答案数字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您的姓名</w:t>
      </w:r>
      <w:r>
        <w:rPr/>
        <w:t>( )</w:t>
      </w:r>
      <w:r>
        <w:rPr/>
        <w:t>、性别</w:t>
      </w:r>
      <w:r>
        <w:rPr/>
        <w:t>( )</w:t>
      </w:r>
      <w:r>
        <w:rPr/>
        <w:t>、出生日期</w:t>
      </w:r>
      <w:r>
        <w:rPr/>
        <w:t>( )</w:t>
      </w:r>
      <w:r>
        <w:rPr/>
        <w:t>、职业</w:t>
      </w:r>
      <w:r>
        <w:rPr/>
        <w:t>( )</w:t>
      </w:r>
      <w:r>
        <w:rPr/>
        <w:t>、文化程度（</w:t>
      </w:r>
      <w:r>
        <w:rPr>
          <w:rFonts w:eastAsia="Times New Roman"/>
        </w:rPr>
        <w:t xml:space="preserve"> </w:t>
      </w:r>
      <w:r>
        <w:rPr/>
        <w:t>）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99cc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cc66" stroked="f" o:allowincell="f" style="position:absolute;margin-left:0pt;margin-top:-0.15pt;width:415.25pt;height:0.05pt;mso-wrap-style:none;v-text-anchor:middle;mso-position-vertical:top">
                <v:fill o:detectmouseclick="t" type="solid" color2="#663399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一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1</w:t>
      </w:r>
      <w:r>
        <w:rPr/>
        <w:t>、我不感到忧郁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2</w:t>
      </w:r>
      <w:r>
        <w:rPr/>
        <w:t>、我感到忧郁或沮丧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3</w:t>
      </w:r>
      <w:r>
        <w:rPr/>
        <w:t>、我整天忧郁，无法摆脱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4</w:t>
      </w:r>
      <w:r>
        <w:rPr/>
        <w:t>、我十分忧郁，已经忍受不住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二（）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1</w:t>
      </w:r>
      <w:r>
        <w:rPr/>
        <w:t>、我对未来并不悲观失望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2</w:t>
      </w:r>
      <w:r>
        <w:rPr/>
        <w:t>、我感到前途不太乐观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3</w:t>
      </w:r>
      <w:r>
        <w:rPr/>
        <w:t>、我感到对前途不抱希望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4</w:t>
      </w:r>
      <w:r>
        <w:rPr/>
        <w:t>、我感到今后毫无希望，不可能有所好转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三（）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1</w:t>
      </w:r>
      <w:r>
        <w:rPr/>
        <w:t>、我并无失败的感觉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2</w:t>
      </w:r>
      <w:r>
        <w:rPr/>
        <w:t>、我觉得和大多数人相比我是失败的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3</w:t>
      </w:r>
      <w:r>
        <w:rPr/>
        <w:t>、回顾我的一生，我觉得那是一连串的失败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4</w:t>
      </w:r>
      <w:r>
        <w:rPr/>
        <w:t>、我觉得我是一个失败的人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四（）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1</w:t>
      </w:r>
      <w:r>
        <w:rPr/>
        <w:t>、我并不觉得有什么不满意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2</w:t>
      </w:r>
      <w:r>
        <w:rPr/>
        <w:t>、我觉得我不能像平时那样享受生活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3</w:t>
      </w:r>
      <w:r>
        <w:rPr/>
        <w:t>、任何事情都不能使我感到满意一些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4</w:t>
      </w:r>
      <w:r>
        <w:rPr/>
        <w:t>、我对所有的事情都不满意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五（）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1</w:t>
      </w:r>
      <w:r>
        <w:rPr/>
        <w:t>、我没有特殊的内疚感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2</w:t>
      </w:r>
      <w:r>
        <w:rPr/>
        <w:t>、我有时感到内疚或觉得自己没有价值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3</w:t>
      </w:r>
      <w:r>
        <w:rPr/>
        <w:t>、我感到非常内疚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4</w:t>
      </w:r>
      <w:r>
        <w:rPr/>
        <w:t>、我觉得自己非常坏，一钱不值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六（）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1</w:t>
      </w:r>
      <w:r>
        <w:rPr/>
        <w:t>、我没有对自己感到失望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2</w:t>
      </w:r>
      <w:r>
        <w:rPr/>
        <w:t>、我对自己感到失望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3</w:t>
      </w:r>
      <w:r>
        <w:rPr/>
        <w:t>、我讨厌自己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4</w:t>
      </w:r>
      <w:r>
        <w:rPr/>
        <w:t>、我憎恨自己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七（）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1</w:t>
      </w:r>
      <w:r>
        <w:rPr/>
        <w:t>、我没有要伤害自己的想法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2</w:t>
      </w:r>
      <w:r>
        <w:rPr/>
        <w:t>、我感到还是死掉的好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3</w:t>
      </w:r>
      <w:r>
        <w:rPr/>
        <w:t>、我考虑过自杀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4</w:t>
      </w:r>
      <w:r>
        <w:rPr/>
        <w:t>、如果有机会，我还会杀了自己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八（）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1</w:t>
      </w:r>
      <w:r>
        <w:rPr/>
        <w:t>、我没失去和他人交往的兴趣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2</w:t>
      </w:r>
      <w:r>
        <w:rPr/>
        <w:t>、和平时相比，我和他人交往的兴趣有所减退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3</w:t>
      </w:r>
      <w:r>
        <w:rPr/>
        <w:t>、我已失去大部分和人交往的兴趣，我对他们没有感情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4</w:t>
      </w:r>
      <w:r>
        <w:rPr/>
        <w:t>、我对他人全无兴趣，也完全不理睬别人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九（）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1</w:t>
      </w:r>
      <w:r>
        <w:rPr/>
        <w:t>、我能像平时一样做出决定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2</w:t>
      </w:r>
      <w:r>
        <w:rPr/>
        <w:t>、我尝试避免做决定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3</w:t>
      </w:r>
      <w:r>
        <w:rPr/>
        <w:t>、对我而言，做出决断十分困难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4</w:t>
      </w:r>
      <w:r>
        <w:rPr/>
        <w:t>、我无法做出任何决断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十（）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1</w:t>
      </w:r>
      <w:r>
        <w:rPr/>
        <w:t>、我觉得我形象一点也不比过去糟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2</w:t>
      </w:r>
      <w:r>
        <w:rPr/>
        <w:t>、我担心我看起来老了，不吸引人了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3</w:t>
      </w:r>
      <w:r>
        <w:rPr/>
        <w:t>、我觉得我的外表肯定变了，变得不具吸引力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4</w:t>
      </w:r>
      <w:r>
        <w:rPr/>
        <w:t>、我感到我的形象丑陋且讨人厌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十一（）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1</w:t>
      </w:r>
      <w:r>
        <w:rPr/>
        <w:t>、我能像平时那样工作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2</w:t>
      </w:r>
      <w:r>
        <w:rPr/>
        <w:t>、我做事时。要花额外的努力才能开始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3</w:t>
      </w:r>
      <w:r>
        <w:rPr/>
        <w:t>、我必须努力强迫自己，方能干事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4</w:t>
      </w:r>
      <w:r>
        <w:rPr/>
        <w:t>、我完全不能做事情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十二（）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1</w:t>
      </w:r>
      <w:r>
        <w:rPr/>
        <w:t>、和以往相比，我并不容易疲倦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2</w:t>
      </w:r>
      <w:r>
        <w:rPr/>
        <w:t>、我比过去容易觉得疲乏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3</w:t>
      </w:r>
      <w:r>
        <w:rPr/>
        <w:t>、我做任何事都感到疲乏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4</w:t>
      </w:r>
      <w:r>
        <w:rPr/>
        <w:t>、我太易疲乏了，不能干任何事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十三（）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1</w:t>
      </w:r>
      <w:r>
        <w:rPr/>
        <w:t>、我的胃口不比过去差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2</w:t>
      </w:r>
      <w:r>
        <w:rPr/>
        <w:t>、我的胃口没有过去那样好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</w:rPr>
      </w:pPr>
      <w:r>
        <w:rPr/>
        <w:t>3</w:t>
      </w:r>
      <w:r>
        <w:rPr/>
        <w:t>、现在我的胃口比过去差多了。</w:t>
      </w:r>
    </w:p>
    <w:p>
      <w:pPr>
        <w:pStyle w:val="Normal"/>
        <w:spacing w:before="280" w:after="280"/>
        <w:ind w:firstLine="560"/>
        <w:rPr>
          <w:rFonts w:ascii="Arial Unicode MS;华文细黑" w:hAnsi="Arial Unicode MS;华文细黑" w:cs="Arial Unicode MS;华文细黑"/>
          <w:color w:val="666600"/>
        </w:rPr>
      </w:pPr>
      <w:r>
        <w:rPr/>
        <w:t>4</w:t>
      </w:r>
      <w:r>
        <w:rPr/>
        <w:t>、我一点食欲都没有。</w:t>
      </w:r>
    </w:p>
    <w:p>
      <w:pPr>
        <w:pStyle w:val="Normal"/>
        <w:rPr>
          <w:rFonts w:ascii="Times New Roman" w:hAnsi="Times New Roman" w:cs="Times New Roman"/>
          <w:color w:val="666600"/>
        </w:rPr>
      </w:pPr>
      <w:r>
        <w:rPr>
          <w:rFonts w:cs="Times New Roman" w:ascii="Times New Roman" w:hAnsi="Times New Roman"/>
          <w:color w:val="666600"/>
        </w:rPr>
        <w:t>                                                 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华文细黑"/>
    <w:charset w:val="86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1781175" cy="771525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7" r="-2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</w:rPr>
        <w:t>心灵互助家园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xxha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xxha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5:54:00Z</dcterms:created>
  <dc:creator>www.xxha.cn</dc:creator>
  <dc:description/>
  <dc:language>en-US</dc:language>
  <cp:lastModifiedBy>嘻嘻</cp:lastModifiedBy>
  <dcterms:modified xsi:type="dcterms:W3CDTF">2006-05-29T15:47:00Z</dcterms:modified>
  <cp:revision>5</cp:revision>
  <dc:subject/>
  <dc:title>BECK抑郁自评问卷（BDI）</dc:title>
</cp:coreProperties>
</file>