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儿童的多元智力评估核查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64"/>
        <w:gridCol w:w="239"/>
        <w:gridCol w:w="7197"/>
        <w:gridCol w:w="7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语言智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是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逻辑－数学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是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写作能力高于同龄儿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于如何做事会问很多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善于编写难以置信的故事或善于讲故事和笑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快速心算（若是学前儿童，数学概念高于同龄儿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善于记人名、地点、日期或一些琐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数学课（若是儿童，喜欢数学及其他与数学有关的课程或事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文字游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电脑计算游戏感兴趣（如没接触过电脑，喜欢其他数学或算术游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看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象棋或其他策略游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书写正确（若是学前儿童，拼写能力高于同龄儿童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逻辑难题或智力难题（若是学前儿童，喜欢听像《爱丽丝漫游仙境》之类的故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顺口溜、双关语、绕口令等语言游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把事物分类或分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听口述语言（如故事、广播、故事录音带等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做高度思考过程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同龄儿童中词汇丰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考方式比同龄儿童更抽象化、概念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与人交流时，善用言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同龄儿童对因果关系更有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空间智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是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运动－操作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是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以说出清楚的视觉表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擅长一种或多种体育运动（若是学前儿童，身体技能超过同龄儿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阅读地图、图表比文字容易（若是学前儿童，更喜欢观看而不是阅读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如长时间坐在一处会扭动、敲打或烦躁不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同龄儿童更喜欢想入非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善于模仿他人的动作、言谈举止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艺术活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拆解，然后再组装物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比同龄儿童画图画的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触摸所见的事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看电影、幻灯片或其他视觉上的表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跑、跳、摔跤或类似的活动（如年龄稍大，会有所节制，而表现出像拍打朋友、跑进课堂、翻跳椅子等动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拼图、走迷宫或类似的游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表现出手工技能（如木工、缝纫、机械等），或其他方面动作协调性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制作有趣的立体模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戏剧性地表达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阅读时从图画而不是文字中获取更多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考与工作时传达出不同的肢体感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爱在书本、纸张或其他东西上涂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粘土或其他用手触摸的经历（如手指画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音乐智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是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人际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是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走调或出错时会告诉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爱与同伴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记得歌曲的旋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似乎是天生的领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嗓音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给有的朋友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弹奏一种乐器或参加合唱团（若是学前儿童，喜欢玩打击乐器或参加合唱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校外似乎很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讲话或动作时很有节奏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俱乐部、委员会或其他组织的成员（若是学前儿童，经常是群体的一部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意识地自己哼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非正式地教导其他孩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做事时在桌上打节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与其他孩子一起玩游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对外界噪音很敏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两三个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听音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心他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唱课外学来的歌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他人愿让其陪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内省智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是否</w:t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独立性好，意志坚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清楚了解自己的优缺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以独处玩耍或学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活和学习方式与众不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善谈自己的兴趣爱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我目标明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喜欢独立工作而不是合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准确表达自己的感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从生活的成功或失败中学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拥有高度的自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22:00Z</dcterms:created>
  <dc:creator>www.xxha.cn</dc:creator>
  <dc:description/>
  <dc:language>en-US</dc:language>
  <cp:lastModifiedBy>嘻嘻</cp:lastModifiedBy>
  <dcterms:modified xsi:type="dcterms:W3CDTF">2006-05-29T15:55:00Z</dcterms:modified>
  <cp:revision>5</cp:revision>
  <dc:subject/>
  <dc:title>儿童的多元智力评估核查表</dc:title>
</cp:coreProperties>
</file>