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5"/>
          <w:tab w:val="left" w:pos="8100" w:leader="none"/>
        </w:tabs>
        <w:ind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个性成熟度测试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下面有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道题，每道题都有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备选答案。请你根据自己的真实情况，在题目下面圈出相应的字母，每题只能选择一个答案。请注意这是测验你的真实想法和做法，而不是问你哪个答案最正确。因此请不要猜测“正确的”答案，以免测验结果失真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我所在单位的领导（或学校的老师）对待我的态度是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老是吹毛求疵地批评我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只要有一点不对，马上就批评我，从不表扬我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只要我不太出格，他们就不会指责我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他们说我工作和学习还是认真的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我有错误他们固然要批评，我有成绩他们也会表扬我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如果在比赛中我输了，我通常的做法是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找出输的原因，提高技术，争取下次赢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对获得胜利的一方表示钦佩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认为对方没啥了不起，在别的方面自己（或自己一方）比对方强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认为对方这次赢的原因不足为奇，很快就忘记了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认为对方这次赢的原因是运气好，如果自己运气好的话也会赢对方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当生活中遇到重大挫折（如高考落榜、失恋）时，我便会感到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这辈子算完了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也许能在其他方面获得成功，予以补偿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不甘心失败，决不惜付出任何代价，一定要实现自己的愿望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没什么大不了的，我可以调整自己的计划或目标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自己本来就不应当抱有这样高的期望或抱负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别人喜欢我的程度是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某些人很喜欢我，另一些人一点也不喜欢我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一般人都有点喜欢我，但我不以我为知己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谁也不喜欢我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大多数人都在一定程度上喜欢我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我不了解别人的看法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我对谈论自己失败经历的态度是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只要有人对我失败的经历感兴趣，我就告诉他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如果说在谈话中涉及到，我就无所顾忌地说出来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我不愿让别人怜悯自己，因此很少谈自己失败的经历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为了维护自尊我从不谈自己失败的经历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我感到自己似乎没有遇到什么失败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在一般情况下，与我意见不相同的人都是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想法怪僻、难以理解的人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没什么文化知识修养的人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有相当理由坚持自己看法的人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生活阅历和我不同的人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素养比我丰富的人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我喜欢在游戏或竞赛中遇到的对手是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技艺很高超的人，使我有机会向他学习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比我技艺略高些的人，这样玩起来更有劲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技术稍逊于我的人。这样我可以总是赢他，显示自己的实力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和我的技术不相上下的人，这样在平等的情况下最有益于展开竞争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一个有比赛道德失业率，不管他的技术水平如何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、我喜欢的社会环境是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比现在更安宁、平静的社会环境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就像现在这样的社会环境就很好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正向好的方面发展的社会环境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变化剧烈的社会环境，使我能利用这个机会发展自己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比现在更富足的社会环境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、我对待争论的态度是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随时准备进行激烈争论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只对自己感兴趣的问题才争论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我很少与人争论，喜欢自己独立思考各种观点的利弊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我不喜欢争论，尽量避免之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无所谓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、受到别人指责时，我通常的反应是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分析别人为什么指责我，自己在哪些地方有错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保持沉默毫不在意，过后置之脑后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也对他进行指责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尽量照别人的意思去做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如果我认为自己是对的，就为自己辩护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、我认为亲友的帮助对一个人事业成功的影响是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总是有害的，这会使他在无人帮助的时候面对困难而一筹莫展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通常是弊大于利，常常帮倒忙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有时会有帮助，但这不是最主要的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为了获得事业成功，这是必需的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对一个人起步时有帮助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、我认为对待社会生活环境的正确态度是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使自己适应周围的社会生活环境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尽量利用生活环境中的有利因素发展自己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改造生活环境中的不良因素，使生活环境变好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遇到不良的社会生活环境，就下决心脱离这个环境，争取调到别的地方去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好死不好歹活，不管周围生活环境是好是坏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、我对死亡的态度是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从来不考虑死的问题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经常想到死，但对死不十分惧怕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把死看做是自然现象，但平时很少想到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每次想到死就毛骨悚然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不但不怕，反而认为自己死了是解脱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、为了让别人对自己有好的印象，我的做法是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在未见面时就做准备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虽很少预先准备，但在见面时提醒自己应给人留下一种好的印象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懒得考虑给人一个好的印象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我从来不做预先准备，也讨厌别人掩盖自己的本来面目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为了工作和生活上的特殊需要，有时应认真考虑如何给人以良了的印象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、我认为要使自己生活得愉快而有意义，就必须生活在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天然关系融洽的亲友们中间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有学识的人们中间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志同道合的同志们中间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人数众多的亲戚、同学和同事们中间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生活在什么人中间都一样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、在工作或学习中遇到困难时，我通常是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向比我懂得多的任何人请教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只向我的亲密朋友请教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我总是尽自己的最大努力去独立解决，实在不行，才去请求别人的帮助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我只是咬紧牙关不请求别人来帮助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我没发现可以请教的人。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、当自己的亲人错误地责怪我时，我通常时：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心里憋气，但不吱声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为了家庭和睦，违心地承认自己做错了事；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当即发火，并进行争论，以维护自己的自尊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克制自己，耐心地解释和说明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一笑了之，从不放在心上。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、在与别人的交往中，我通常是：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喜欢故意引起别人对自己的注意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希望别人注意我，但又想不明显地表示出来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喜欢别人注意我，但并不刻意去追求这一点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不喜欢别人注意我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对于是否会引人注意，我从不在乎。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宋体;SimSun"/>
          <w:sz w:val="24"/>
        </w:rPr>
        <w:t>、外表对我来说：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非常重要，常花很多时间修饰自己的外表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比较重要，常花不多的时间作修饰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不重要，只要让人看得过去就行了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完全没有意义，我从不修饰自己的外表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重要是重要，但实际上花时间不多。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、我喜欢与之经常交篱的人通常是：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异性，因为他们（或她们）与我更合得来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同性，因为我和他们（或她们）更容易相处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和我合得来的人，不管他们与我的性别是否相同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我不喜欢与家庭以外的人多交往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我只喜欢与少数合得来的同性朋友交往。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1</w:t>
      </w:r>
      <w:r>
        <w:rPr>
          <w:rFonts w:ascii="宋体;SimSun" w:hAnsi="宋体;SimSun" w:cs="宋体;SimSun" w:eastAsia="宋体;SimSun"/>
          <w:sz w:val="24"/>
        </w:rPr>
        <w:t>、当我必须在大庭广众中讲话时，我总时：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因为紧张发窘而讲不清话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尽管不习惯，但还是竭力保持神态自苦的样子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我把这看成是一次考验，精神抖擞地去讲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我喜欢出头露面，这时讲话更出色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无论如何也要推辞，不敢去讲话。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宋体;SimSun"/>
          <w:sz w:val="24"/>
        </w:rPr>
        <w:t>、我对用看手相、测八字来算命的看法是：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我发现算命能了解过去和未来，而且很准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算命人多数是骗子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我不清楚算命到底是胡说，还是确有道理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我不相信算命能预测人的过去和未来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尽管我知道算命是迷信，但还是时常一试。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3</w:t>
      </w:r>
      <w:r>
        <w:rPr>
          <w:rFonts w:ascii="宋体;SimSun" w:hAnsi="宋体;SimSun" w:cs="宋体;SimSun" w:eastAsia="宋体;SimSun"/>
          <w:sz w:val="24"/>
        </w:rPr>
        <w:t>、在参加几个人的讨论会中，我通常是：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第一个发现意见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我对自己了解的问题才发表看法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我从来不在小经会上发言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我从来不在小组会上发言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我虽然不带头发言，但总是要说上几句。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4</w:t>
      </w:r>
      <w:r>
        <w:rPr>
          <w:rFonts w:ascii="宋体;SimSun" w:hAnsi="宋体;SimSun" w:cs="宋体;SimSun" w:eastAsia="宋体;SimSun"/>
          <w:sz w:val="24"/>
        </w:rPr>
        <w:t>、我对社会的看法是：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社会上到处都有丑恶的东西，我希望能逃避现实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在社会上生活，要想永远保持正直、清白是很难的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社会是复杂而迷人的大舞台，我很喜欢研究社会现象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不管社会如何，我只希望自己能生活得愉快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不管生活环境如何，我都要努力奋斗，无愧于自己的一生。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、当我在人生道路上遇到考验（如参加高考、竞选职位）时，我总是：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很兴奋，因为这是表现自己的机会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视作平常之事，因为我已经习惯了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感到有些害怕，但仍硬着头皮去顶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非常害怕失败，宁愿放弃尝试；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、听天由命吧！</w:t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tabs>
          <w:tab w:val="clear" w:pos="425"/>
          <w:tab w:val="left" w:pos="8100" w:leader="none"/>
        </w:tabs>
        <w:spacing w:lineRule="exact" w:line="240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个性成熟度测试常模</w:t>
      </w:r>
    </w:p>
    <w:p>
      <w:pPr>
        <w:pStyle w:val="TextBodyIndent"/>
        <w:tabs>
          <w:tab w:val="clear" w:pos="425"/>
          <w:tab w:val="left" w:pos="8100" w:leader="none"/>
        </w:tabs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计分与诊断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>
          <w:trHeight w:val="19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  号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      项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+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+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TextBodyIndent"/>
        <w:tabs>
          <w:tab w:val="clear" w:pos="425"/>
          <w:tab w:val="left" w:pos="8100" w:leader="none"/>
        </w:tabs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计  分  表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你的答案，对照计分表，累计自己总得分。计分过程中，负分数与绝对值相等的正分数可以相互抵消。这个总分就是你的个性成熟度指数。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计分表上每道题目的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答案中，得分为正值的答案代表处理该问题的合理做法。得分越高，说明该做法越妥当，是个性成熟者的通常做法。相反，得分为负值的答案均代表了不妥当的或幼稚的做法，反映了个性的不成熟。因此，你可以观察一下你在每道题目上的得分，看看自己在哪些题目上的得分较高，自己在处理哪些问题上较为成熟和老练；自己在哪些题目上得了负分数，自己在处理哪些问题时还不成熟，较为妥当的做法是哪一种。经过这样仔细的分析，你可以看出自己处理社会生活问题上的长处和短处，使自己尽快地成熟起来。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另外，总分可以用来判断一个人整体的个性成熟程度。总分越高，说明你的个性越成熟；总分越低，说明个性越不成熟；具体的个性成熟程度的划分，可参照下面的评价表。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  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性成熟程度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</w:rPr>
              <w:t>分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很不成熟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大成熟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  般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较成熟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 w:eastAsia="宋体;SimSun"/>
                <w:sz w:val="24"/>
              </w:rPr>
              <w:t>分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810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很成熟</w:t>
            </w:r>
          </w:p>
        </w:tc>
      </w:tr>
    </w:tbl>
    <w:p>
      <w:pPr>
        <w:pStyle w:val="TextBodyIndent"/>
        <w:tabs>
          <w:tab w:val="clear" w:pos="425"/>
          <w:tab w:val="left" w:pos="8100" w:leader="none"/>
        </w:tabs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评 价 表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果你的测验总分在</w:t>
      </w:r>
      <w:r>
        <w:rPr>
          <w:rFonts w:eastAsia="宋体;SimSun" w:cs="宋体;SimSun" w:ascii="宋体;SimSun" w:hAnsi="宋体;SimSun"/>
          <w:sz w:val="24"/>
        </w:rPr>
        <w:t>150</w:t>
      </w:r>
      <w:r>
        <w:rPr>
          <w:rFonts w:ascii="宋体;SimSun" w:hAnsi="宋体;SimSun" w:cs="宋体;SimSun" w:eastAsia="宋体;SimSun"/>
          <w:sz w:val="24"/>
        </w:rPr>
        <w:t>分以上，这说明你是个很成熟老练的人。大凡个性成熟的人，在社会中都游刃有余，处理泰然。他们知道怎样妥善地处理个人所遇到的各种社会问题。他们能够准确地判断：处理一个问题，哪些方式是有效的，哪些方式则会造成不良的后果，从而选择一种最佳期的处理主法。他们常常成为别人请教和效仿的对象。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个性成熟的人大多有丰富的经历，有大量过去失败的或成功的经验可供借鉴。但是，个性成熟的程度并不一定与人的年龄成正式。如果测验总分在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149</w:t>
      </w:r>
      <w:r>
        <w:rPr>
          <w:rFonts w:ascii="宋体;SimSun" w:hAnsi="宋体;SimSun" w:cs="宋体;SimSun" w:eastAsia="宋体;SimSun"/>
          <w:sz w:val="24"/>
        </w:rPr>
        <w:t>分之间，这说明你是较为成熟的人。在大部分事情的处理上你是很得体的。你能够很好地适应社会，建立起较良好的人际关系。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果测验总分在</w:t>
      </w:r>
      <w:r>
        <w:rPr>
          <w:rFonts w:eastAsia="宋体;SimSun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99</w:t>
      </w:r>
      <w:r>
        <w:rPr>
          <w:rFonts w:ascii="宋体;SimSun" w:hAnsi="宋体;SimSun" w:cs="宋体;SimSun" w:eastAsia="宋体;SimSun"/>
          <w:sz w:val="24"/>
        </w:rPr>
        <w:t>分之间，这说明你的个性成熟程度属于中等水平。你的个性具有两重性：一半老练，另一半是幼稚的。还需要在社会生活实践中慢慢磨炼。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果测验总分在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49</w:t>
      </w:r>
      <w:r>
        <w:rPr>
          <w:rFonts w:ascii="宋体;SimSun" w:hAnsi="宋体;SimSun" w:cs="宋体;SimSun" w:eastAsia="宋体;SimSun"/>
          <w:sz w:val="24"/>
        </w:rPr>
        <w:t>分之间，这说明你的个性还欠成熟，你还不善于处理社会生活中的各种问题和矛盾，不善于观察影响问题的各种复杂因素，不能准确地预见自己行为的结果，还不能很好地适应复杂的社会生活。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果你的测验总得分是负数，说明你还十分幼稚，处理社会生活问题仍不成熟。你喜欢单凭个人粗浅的直觉印象和一时的感情行事，好冲动、莽撞、不识大体。或者相反，即遇事退缩不前，害怕出头露面，孤独而自卑。你容易得罪人，也容易被人欺骗，在社会生活中到处碰壁，无法实现自己的理想和目标。这与现代社会生活的要求很不适应，你必须设法使自己尽快地成熟起来。</w:t>
      </w:r>
    </w:p>
    <w:p>
      <w:pPr>
        <w:pStyle w:val="TextBodyIndent"/>
        <w:tabs>
          <w:tab w:val="clear" w:pos="425"/>
          <w:tab w:val="left" w:pos="81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50:00Z</dcterms:created>
  <dc:creator>www.xxha.cn</dc:creator>
  <dc:description/>
  <cp:keywords>www.xxha.cn</cp:keywords>
  <dc:language>en-US</dc:language>
  <cp:lastModifiedBy>嘻嘻</cp:lastModifiedBy>
  <dcterms:modified xsi:type="dcterms:W3CDTF">2006-05-29T15:59:00Z</dcterms:modified>
  <cp:revision>5</cp:revision>
  <dc:subject/>
  <dc:title>个性成熟度测试</dc:title>
</cp:coreProperties>
</file>