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功能大体评定量表（</w:t>
      </w:r>
      <w:r>
        <w:rPr>
          <w:b/>
          <w:bCs/>
          <w:sz w:val="18"/>
          <w:szCs w:val="18"/>
        </w:rPr>
        <w:t>GAF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功能大体评定量表（</w:t>
      </w:r>
      <w:r>
        <w:rPr>
          <w:sz w:val="18"/>
          <w:szCs w:val="18"/>
        </w:rPr>
        <w:t>Global Assessment Functio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AF</w:t>
      </w:r>
      <w:r>
        <w:rPr>
          <w:sz w:val="18"/>
          <w:szCs w:val="18"/>
        </w:rPr>
        <w:t>）在</w:t>
      </w:r>
      <w:r>
        <w:rPr>
          <w:sz w:val="18"/>
          <w:szCs w:val="18"/>
        </w:rPr>
        <w:t>DSM</w:t>
      </w:r>
      <w:r>
        <w:rPr>
          <w:sz w:val="18"/>
          <w:szCs w:val="18"/>
        </w:rPr>
        <w:t>－Ⅲ－</w:t>
      </w:r>
      <w:r>
        <w:rPr>
          <w:sz w:val="18"/>
          <w:szCs w:val="18"/>
        </w:rPr>
        <w:t>R</w:t>
      </w:r>
      <w:r>
        <w:rPr>
          <w:sz w:val="18"/>
          <w:szCs w:val="18"/>
        </w:rPr>
        <w:t>中作为轴Ⅱ的评定工具，临床医生应用本量表在轴</w:t>
      </w:r>
      <w:r>
        <w:rPr>
          <w:sz w:val="18"/>
          <w:szCs w:val="18"/>
        </w:rPr>
        <w:t>V</w:t>
      </w:r>
      <w:r>
        <w:rPr>
          <w:sz w:val="18"/>
          <w:szCs w:val="18"/>
        </w:rPr>
        <w:t>中对受检者的心理、社会和职业功能做出判断。实际上它是</w:t>
      </w:r>
      <w:r>
        <w:rPr>
          <w:sz w:val="18"/>
          <w:szCs w:val="18"/>
        </w:rPr>
        <w:t>GAS</w:t>
      </w:r>
      <w:r>
        <w:rPr>
          <w:sz w:val="18"/>
          <w:szCs w:val="18"/>
        </w:rPr>
        <w:t>的翻版，只做了一些不大的改动，可参见</w:t>
      </w:r>
      <w:r>
        <w:rPr>
          <w:sz w:val="18"/>
          <w:szCs w:val="18"/>
        </w:rPr>
        <w:t>GAS</w:t>
      </w:r>
      <w:r>
        <w:rPr>
          <w:sz w:val="18"/>
          <w:szCs w:val="18"/>
        </w:rPr>
        <w:t>节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项目和评定标准】</w:t>
      </w:r>
      <w:r>
        <w:rPr>
          <w:sz w:val="18"/>
          <w:szCs w:val="18"/>
        </w:rPr>
        <w:t>GAF</w:t>
      </w:r>
      <w:r>
        <w:rPr>
          <w:sz w:val="18"/>
          <w:szCs w:val="18"/>
        </w:rPr>
        <w:t>只有一个项目，即病情概况。分成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等级。分数愈高，病情愈轻，评分参考标准原文如下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假定精神疾病与健康属一连续过程，请评定当事人心理、社会、职业功能。请不要包括躯体问题（或环境所限）所致的功能损害。</w:t>
      </w:r>
      <w:r>
        <w:rPr>
          <w:sz w:val="18"/>
          <w:szCs w:val="18"/>
        </w:rPr>
        <w:br/>
        <w:br/>
        <w:t>8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0</w:t>
      </w:r>
      <w:r>
        <w:rPr>
          <w:sz w:val="18"/>
          <w:szCs w:val="18"/>
        </w:rPr>
        <w:t>没有症状或症状极微（如临考前轻度焦虑），各方面功能均佳，对很多活动均有兴趣并能参加，社会能力强，对生活普遍满意，仅有一些日常小问题（如偶与家人争吵）。如有症状，大多为时短暂且属于对心理社会刺激的必然反应（如与家人争吵后出现注意力不集中）。</w:t>
      </w:r>
      <w:r>
        <w:rPr>
          <w:sz w:val="18"/>
          <w:szCs w:val="18"/>
        </w:rPr>
        <w:br/>
        <w:br/>
        <w:t>7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</w:t>
      </w:r>
      <w:r>
        <w:rPr>
          <w:sz w:val="18"/>
          <w:szCs w:val="18"/>
        </w:rPr>
        <w:t>社会、职业或学习能力仅有轻微损害（如一时学业落后人）</w:t>
      </w:r>
      <w:r>
        <w:rPr>
          <w:sz w:val="18"/>
          <w:szCs w:val="18"/>
        </w:rPr>
        <w:br/>
        <w:br/>
        <w:t>6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存在轻度症状（如抑郁心境或轻度失眠）或是社交、职业或学习功能的某一方面有些困难（如偶有逃学或在家行窃），但是一般功能良好，保持着某些有意义的人际关系。</w:t>
      </w:r>
      <w:r>
        <w:rPr>
          <w:sz w:val="18"/>
          <w:szCs w:val="18"/>
        </w:rPr>
        <w:br/>
        <w:br/>
        <w:t>5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中度症状（如情感平淡，说话冗赘，偶有惊恐发作）或是社交、职业或学习能力中度损害（如几乎没有朋友，与同事冲突）。</w:t>
      </w:r>
      <w:r>
        <w:rPr>
          <w:sz w:val="18"/>
          <w:szCs w:val="18"/>
        </w:rPr>
        <w:br/>
        <w:br/>
        <w:t>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严重症状（如自杀意念，严重的强迫性仪式动作，频繁行窃或是社交职业或学习功能严重损害（如无朋友，不能工作）。</w:t>
      </w:r>
      <w:r>
        <w:rPr>
          <w:sz w:val="18"/>
          <w:szCs w:val="18"/>
        </w:rPr>
        <w:br/>
        <w:br/>
        <w:t>3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现实检验或语言交流有某些损害（如常常言语缺乏逻辑性，概念模糊或前后不连贯），或是工作、学习、家庭关系、判断、思维或心境的几方面严重损害（如抑郁者回避朋友，对家庭冷淡且不能工作，儿童常常欺侮较幼者、在家胆大妄为并逃学）。</w:t>
      </w:r>
      <w:r>
        <w:rPr>
          <w:sz w:val="18"/>
          <w:szCs w:val="18"/>
        </w:rPr>
        <w:br/>
        <w:br/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行为明显受委想或幻觉的影响或是言语交流或判断的严重损害（如有时思维破裂，行为明显不适切，自杀先占观念），或是几乎所有方面的功能丧失（如整日卧床，无工作、家庭或朋友）。</w:t>
      </w:r>
      <w:r>
        <w:rPr>
          <w:sz w:val="18"/>
          <w:szCs w:val="18"/>
        </w:rPr>
        <w:br/>
        <w:br/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有伤害自己或他人的危险（如有不一定致死的自杀未遂行为，频繁暴力，躁狂性兴奋），或是有时不能维持起码的个人卫生（如便床，尿裤），或是言语交谈明显受损（如大多是思维破裂或缄默）。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持续存在严重的自伤或伤人的危险（如经常暴力），或是长期不能维持起码的个人卫生。或是有一旦成功定必致死的严重自杀行为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评定注意事项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功能大体评定不包括躯体问题或环境限制所致的功能损害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DSM</w:t>
      </w:r>
      <w:r>
        <w:rPr>
          <w:sz w:val="18"/>
          <w:szCs w:val="18"/>
        </w:rPr>
        <w:t>一Ⅲ一</w:t>
      </w:r>
      <w:r>
        <w:rPr>
          <w:sz w:val="18"/>
          <w:szCs w:val="18"/>
        </w:rPr>
        <w:t>R</w:t>
      </w:r>
      <w:r>
        <w:rPr>
          <w:sz w:val="18"/>
          <w:szCs w:val="18"/>
        </w:rPr>
        <w:t>功能评定应分两个不同时期进行评定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目前——评价时功能水平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过去一年一—过去一年中至少几个月内的最高水平。对儿童和少年而言，至少应包括在校期间最高功能那几个月的水平情况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目前功能的评定大致反映当前治疗与照料的需要，过去一年最高功能水平的评定则有预后意义，因为一般在一次病后，个体至多只能恢复至病前原有的功能水平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统计指标】</w:t>
      </w:r>
      <w:r>
        <w:rPr>
          <w:sz w:val="18"/>
          <w:szCs w:val="18"/>
        </w:rPr>
        <w:t>GAS</w:t>
      </w:r>
      <w:r>
        <w:rPr>
          <w:sz w:val="18"/>
          <w:szCs w:val="18"/>
        </w:rPr>
        <w:t>只有一项统计量，即量表分，根据此进行统计分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6:00Z</dcterms:created>
  <dc:creator>www.xxha.cn</dc:creator>
  <dc:description/>
  <dc:language>en-US</dc:language>
  <cp:lastModifiedBy>嘻嘻</cp:lastModifiedBy>
  <dcterms:modified xsi:type="dcterms:W3CDTF">2006-05-29T15:59:00Z</dcterms:modified>
  <cp:revision>4</cp:revision>
  <dc:subject/>
  <dc:title>功能大体评定量表（GAF）</dc:title>
</cp:coreProperties>
</file>