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简明精神病（科）量表（</w:t>
      </w:r>
      <w:r>
        <w:rPr>
          <w:sz w:val="18"/>
          <w:szCs w:val="18"/>
        </w:rPr>
        <w:t>The Brief Psychiatric Rating Scale,BPRS</w:t>
      </w:r>
      <w:r>
        <w:rPr>
          <w:sz w:val="18"/>
          <w:szCs w:val="18"/>
        </w:rPr>
        <w:t>），由</w:t>
      </w:r>
      <w:r>
        <w:rPr>
          <w:sz w:val="18"/>
          <w:szCs w:val="18"/>
        </w:rPr>
        <w:t>Overal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orham</w:t>
      </w:r>
      <w:r>
        <w:rPr>
          <w:sz w:val="18"/>
          <w:szCs w:val="18"/>
        </w:rPr>
        <w:t>于</w:t>
      </w:r>
      <w:r>
        <w:rPr>
          <w:sz w:val="18"/>
          <w:szCs w:val="18"/>
        </w:rPr>
        <w:t>1962</w:t>
      </w:r>
      <w:r>
        <w:rPr>
          <w:sz w:val="18"/>
          <w:szCs w:val="18"/>
        </w:rPr>
        <w:t>年编制。它是精神科应用得最广泛的评定量表之一，本量表初版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项，以后增加为</w:t>
      </w:r>
      <w:r>
        <w:rPr>
          <w:sz w:val="18"/>
          <w:szCs w:val="18"/>
        </w:rPr>
        <w:t>18</w:t>
      </w:r>
      <w:r>
        <w:rPr>
          <w:sz w:val="18"/>
          <w:szCs w:val="18"/>
        </w:rPr>
        <w:t>项。量表协作组又增添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项（工作和自知力）。但一和的都是</w:t>
      </w:r>
      <w:r>
        <w:rPr>
          <w:sz w:val="18"/>
          <w:szCs w:val="18"/>
        </w:rPr>
        <w:t>18</w:t>
      </w:r>
      <w:r>
        <w:rPr>
          <w:sz w:val="18"/>
          <w:szCs w:val="18"/>
        </w:rPr>
        <w:t>项版本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项目、定义和评定标准】</w:t>
      </w:r>
      <w:r>
        <w:rPr>
          <w:sz w:val="18"/>
          <w:szCs w:val="18"/>
        </w:rPr>
        <w:t>BPRS</w:t>
      </w:r>
      <w:r>
        <w:rPr>
          <w:sz w:val="18"/>
          <w:szCs w:val="18"/>
        </w:rPr>
        <w:t>中所有项目采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的</w:t>
      </w:r>
      <w:r>
        <w:rPr>
          <w:sz w:val="18"/>
          <w:szCs w:val="18"/>
        </w:rPr>
        <w:t>7</w:t>
      </w:r>
      <w:r>
        <w:rPr>
          <w:sz w:val="18"/>
          <w:szCs w:val="18"/>
        </w:rPr>
        <w:t>级评分法，各级的标准为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无症状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可疑或很轻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轻度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中度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偏重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重度；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极重。如果未测，则记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，统计时应剔除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原版本无工作用评分标准，上海精神卫生中心和量表协作组，和美国的</w:t>
      </w:r>
      <w:r>
        <w:rPr>
          <w:sz w:val="18"/>
          <w:szCs w:val="18"/>
        </w:rPr>
        <w:t>Woerner(BPRS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)</w:t>
      </w:r>
      <w:r>
        <w:rPr>
          <w:sz w:val="18"/>
          <w:szCs w:val="18"/>
        </w:rPr>
        <w:t>各编制了一份，本节将后两者附后，供评定时参考。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关心躯体健康：指对自身健康的过分关心，不考虑其主诉有无客观基础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焦虑：指精神性焦虑，即对当前及未来情况的担心，恐惧或过分关注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情感交流障碍：指与检查者之间如同存在无形隔膜，无法实现正常的情感交流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概念紊乱：指联想散漫、零乱和解体的程度。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罪恶观念：指对以往言行的过分关心内疚和悔恨。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．紧张：指焦虑性运动表现。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．装相和作态：指不寻常的或不自然的运动性行为。</w:t>
      </w:r>
      <w:r>
        <w:rPr>
          <w:sz w:val="18"/>
          <w:szCs w:val="18"/>
        </w:rPr>
        <w:br/>
        <w:br/>
        <w:t>8</w:t>
      </w:r>
      <w:r>
        <w:rPr>
          <w:sz w:val="18"/>
          <w:szCs w:val="18"/>
        </w:rPr>
        <w:t>．夸大：即过分自负，确信具有不寻常的才能和权力等。</w:t>
      </w:r>
      <w:r>
        <w:rPr>
          <w:sz w:val="18"/>
          <w:szCs w:val="18"/>
        </w:rPr>
        <w:br/>
        <w:br/>
        <w:t>9</w:t>
      </w:r>
      <w:r>
        <w:rPr>
          <w:sz w:val="18"/>
          <w:szCs w:val="18"/>
        </w:rPr>
        <w:t>．心境抑郁：即心境不佳、悲伤、沮丧或情绪低落的程度。</w:t>
      </w:r>
      <w:r>
        <w:rPr>
          <w:sz w:val="18"/>
          <w:szCs w:val="18"/>
        </w:rPr>
        <w:br/>
        <w:br/>
        <w:t>10</w:t>
      </w:r>
      <w:r>
        <w:rPr>
          <w:sz w:val="18"/>
          <w:szCs w:val="18"/>
        </w:rPr>
        <w:t>．敌对性：指对他人（不包括检查者）的仇恨、敌对和蔑视。</w:t>
      </w:r>
      <w:r>
        <w:rPr>
          <w:sz w:val="18"/>
          <w:szCs w:val="18"/>
        </w:rPr>
        <w:br/>
        <w:br/>
        <w:t>11</w:t>
      </w:r>
      <w:r>
        <w:rPr>
          <w:sz w:val="18"/>
          <w:szCs w:val="18"/>
        </w:rPr>
        <w:t>．猜疑：指检查当时认为有人正在或曾经来意地对待他。</w:t>
      </w:r>
      <w:r>
        <w:rPr>
          <w:sz w:val="18"/>
          <w:szCs w:val="18"/>
        </w:rPr>
        <w:br/>
        <w:br/>
        <w:t>12</w:t>
      </w:r>
      <w:r>
        <w:rPr>
          <w:sz w:val="18"/>
          <w:szCs w:val="18"/>
        </w:rPr>
        <w:t>．幻觉：指没有相应外界刺激的感知。</w:t>
      </w:r>
      <w:r>
        <w:rPr>
          <w:sz w:val="18"/>
          <w:szCs w:val="18"/>
        </w:rPr>
        <w:br/>
        <w:br/>
        <w:t>13</w:t>
      </w:r>
      <w:r>
        <w:rPr>
          <w:sz w:val="18"/>
          <w:szCs w:val="18"/>
        </w:rPr>
        <w:t>．动作迟缓：指言语、动作和行为的减少和缓慢。</w:t>
      </w:r>
      <w:r>
        <w:rPr>
          <w:sz w:val="18"/>
          <w:szCs w:val="18"/>
        </w:rPr>
        <w:br/>
        <w:br/>
        <w:t>14</w:t>
      </w:r>
      <w:r>
        <w:rPr>
          <w:sz w:val="18"/>
          <w:szCs w:val="18"/>
        </w:rPr>
        <w:t>．不合作：指会谈时对检查者的对立、不友好、不满意或不合作。</w:t>
      </w:r>
      <w:r>
        <w:rPr>
          <w:sz w:val="18"/>
          <w:szCs w:val="18"/>
        </w:rPr>
        <w:br/>
        <w:br/>
        <w:t>15</w:t>
      </w:r>
      <w:r>
        <w:rPr>
          <w:sz w:val="18"/>
          <w:szCs w:val="18"/>
        </w:rPr>
        <w:t>．不寻常思维内容：即荒谬古怪的思维内容。</w:t>
      </w:r>
      <w:r>
        <w:rPr>
          <w:sz w:val="18"/>
          <w:szCs w:val="18"/>
        </w:rPr>
        <w:br/>
        <w:br/>
        <w:t>16</w:t>
      </w:r>
      <w:r>
        <w:rPr>
          <w:sz w:val="18"/>
          <w:szCs w:val="18"/>
        </w:rPr>
        <w:t>．情感平淡：指情感基调低，明显缺乏相应的正常情感反应。</w:t>
      </w:r>
      <w:r>
        <w:rPr>
          <w:sz w:val="18"/>
          <w:szCs w:val="18"/>
        </w:rPr>
        <w:br/>
        <w:br/>
        <w:t>17</w:t>
      </w:r>
      <w:r>
        <w:rPr>
          <w:sz w:val="18"/>
          <w:szCs w:val="18"/>
        </w:rPr>
        <w:t>．兴奋：指情感基调增高，激动，对外界反应增强。</w:t>
      </w:r>
      <w:r>
        <w:rPr>
          <w:sz w:val="18"/>
          <w:szCs w:val="18"/>
        </w:rPr>
        <w:br/>
        <w:br/>
        <w:t>18</w:t>
      </w:r>
      <w:r>
        <w:rPr>
          <w:sz w:val="18"/>
          <w:szCs w:val="18"/>
        </w:rPr>
        <w:t>．定向障碍：指对人物、地点或时间分辨不清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量表协作组增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项目：</w:t>
      </w:r>
      <w:r>
        <w:rPr>
          <w:sz w:val="18"/>
          <w:szCs w:val="18"/>
        </w:rPr>
        <w:br/>
        <w:br/>
        <w:t>X1</w:t>
      </w:r>
      <w:r>
        <w:rPr>
          <w:sz w:val="18"/>
          <w:szCs w:val="18"/>
        </w:rPr>
        <w:t>．自知力障碍：指对自身精神疾病、精神症状或不正常言行缺乏认识。</w:t>
      </w:r>
      <w:r>
        <w:rPr>
          <w:sz w:val="18"/>
          <w:szCs w:val="18"/>
        </w:rPr>
        <w:br/>
        <w:br/>
        <w:t>X2</w:t>
      </w:r>
      <w:r>
        <w:rPr>
          <w:sz w:val="18"/>
          <w:szCs w:val="18"/>
        </w:rPr>
        <w:t>．工作不能：指对日常工作或活动的影响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其中</w:t>
      </w:r>
      <w:r>
        <w:rPr>
          <w:sz w:val="18"/>
          <w:szCs w:val="18"/>
        </w:rPr>
        <w:t>1,2,4,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,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,11,12,15</w:t>
      </w:r>
      <w:r>
        <w:rPr>
          <w:sz w:val="18"/>
          <w:szCs w:val="18"/>
        </w:rPr>
        <w:t>，和</w:t>
      </w:r>
      <w:r>
        <w:rPr>
          <w:sz w:val="18"/>
          <w:szCs w:val="18"/>
        </w:rPr>
        <w:t>18</w:t>
      </w:r>
      <w:r>
        <w:rPr>
          <w:sz w:val="18"/>
          <w:szCs w:val="18"/>
        </w:rPr>
        <w:t>项，根据病人自己的口头叙述评分；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</w:t>
      </w:r>
      <w:r>
        <w:rPr>
          <w:sz w:val="18"/>
          <w:szCs w:val="18"/>
        </w:rPr>
        <w:t>项，则依据病人的评定。原版中，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项“情感平淡”是依据“口头叙述”评分，我们认为，还是“依据观察”评分为妥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评定注意事项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有的版本仅</w:t>
      </w:r>
      <w:r>
        <w:rPr>
          <w:sz w:val="18"/>
          <w:szCs w:val="18"/>
        </w:rPr>
        <w:t>16</w:t>
      </w:r>
      <w:r>
        <w:rPr>
          <w:sz w:val="18"/>
          <w:szCs w:val="18"/>
        </w:rPr>
        <w:t>项，即比</w:t>
      </w:r>
      <w:r>
        <w:rPr>
          <w:sz w:val="18"/>
          <w:szCs w:val="18"/>
        </w:rPr>
        <w:t>18</w:t>
      </w:r>
      <w:r>
        <w:rPr>
          <w:sz w:val="18"/>
          <w:szCs w:val="18"/>
        </w:rPr>
        <w:t>项量表少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项和</w:t>
      </w:r>
      <w:r>
        <w:rPr>
          <w:sz w:val="18"/>
          <w:szCs w:val="18"/>
        </w:rPr>
        <w:t>18</w:t>
      </w:r>
      <w:r>
        <w:rPr>
          <w:sz w:val="18"/>
          <w:szCs w:val="18"/>
        </w:rPr>
        <w:t>项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评定员由经过训练的精神科专业人员担任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评定的时间范围：入组时，评定入组前一周的情况。以后一</w:t>
      </w:r>
      <w:r>
        <w:rPr>
          <w:sz w:val="18"/>
          <w:szCs w:val="18"/>
        </w:rPr>
        <w:br/>
      </w:r>
      <w:r>
        <w:rPr>
          <w:sz w:val="18"/>
          <w:szCs w:val="18"/>
        </w:rPr>
        <w:t>般相隔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评定一次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一次评定大约需作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的会谈和观察。主要适用于精神分裂症等精神病患者。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本量表无具体评分指导，主要根据症状定义及临床经验评分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统计指标和结果分析】</w:t>
      </w:r>
      <w:r>
        <w:rPr>
          <w:sz w:val="18"/>
          <w:szCs w:val="18"/>
        </w:rPr>
        <w:t>BPRS</w:t>
      </w:r>
      <w:r>
        <w:rPr>
          <w:sz w:val="18"/>
          <w:szCs w:val="18"/>
        </w:rPr>
        <w:t>的统计指标有：总分</w:t>
      </w:r>
      <w:r>
        <w:rPr>
          <w:sz w:val="18"/>
          <w:szCs w:val="18"/>
        </w:rPr>
        <w:t>(1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单项分</w:t>
      </w:r>
      <w:r>
        <w:rPr>
          <w:sz w:val="18"/>
          <w:szCs w:val="18"/>
        </w:rPr>
        <w:t>(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)</w:t>
      </w:r>
      <w:r>
        <w:rPr>
          <w:sz w:val="18"/>
          <w:szCs w:val="18"/>
        </w:rPr>
        <w:t>、因子分</w:t>
      </w:r>
      <w:r>
        <w:rPr>
          <w:sz w:val="18"/>
          <w:szCs w:val="18"/>
        </w:rPr>
        <w:t>(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)</w:t>
      </w:r>
      <w:r>
        <w:rPr>
          <w:sz w:val="18"/>
          <w:szCs w:val="18"/>
        </w:rPr>
        <w:t>和廓图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总分反映疾病严重性，总分越高，病情越重。单项症状的评分及其出现频率反映不同疾病的症状分布。症状群的评分，反映疾病的临床特点，并可据此画出症状廓图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治疗前后总分值的变化反映疗效的好坏，差值越大疗效越好。治疗前后各症状或症状群的评分变化可反映治疗的靶症状。因</w:t>
      </w:r>
      <w:r>
        <w:rPr>
          <w:sz w:val="18"/>
          <w:szCs w:val="18"/>
        </w:rPr>
        <w:t>BPRS</w:t>
      </w:r>
      <w:r>
        <w:rPr>
          <w:sz w:val="18"/>
          <w:szCs w:val="18"/>
        </w:rPr>
        <w:t>为分级量表，所以能够比较细致地反映疗效。</w:t>
      </w:r>
      <w:r>
        <w:rPr>
          <w:sz w:val="18"/>
          <w:szCs w:val="18"/>
        </w:rPr>
        <w:br/>
        <w:br/>
        <w:t>BPRS</w:t>
      </w:r>
      <w:r>
        <w:rPr>
          <w:sz w:val="18"/>
          <w:szCs w:val="18"/>
        </w:rPr>
        <w:t>的结果可按单项、因子分和总分进行分析，尤以后两项的分析最为常用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其因子分一般归纳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类：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焦虑忧郁，包括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等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缺乏活力，包括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等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思维障碍，包括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等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激活性，由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</w:t>
      </w:r>
      <w:r>
        <w:rPr>
          <w:sz w:val="18"/>
          <w:szCs w:val="18"/>
        </w:rPr>
        <w:t>等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组成。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敌对猜疑，由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等项组成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应用评价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上海精神卫生研究所用</w:t>
      </w:r>
      <w:r>
        <w:rPr>
          <w:sz w:val="18"/>
          <w:szCs w:val="18"/>
        </w:rPr>
        <w:t>BPRS</w:t>
      </w:r>
      <w:r>
        <w:rPr>
          <w:sz w:val="18"/>
          <w:szCs w:val="18"/>
        </w:rPr>
        <w:t>对</w:t>
      </w:r>
      <w:r>
        <w:rPr>
          <w:sz w:val="18"/>
          <w:szCs w:val="18"/>
        </w:rPr>
        <w:t>36</w:t>
      </w:r>
      <w:r>
        <w:rPr>
          <w:sz w:val="18"/>
          <w:szCs w:val="18"/>
        </w:rPr>
        <w:t>例精神分裂症、</w:t>
      </w:r>
      <w:r>
        <w:rPr>
          <w:sz w:val="18"/>
          <w:szCs w:val="18"/>
        </w:rPr>
        <w:t>22</w:t>
      </w:r>
      <w:r>
        <w:rPr>
          <w:sz w:val="18"/>
          <w:szCs w:val="18"/>
        </w:rPr>
        <w:t>例躁狂</w:t>
      </w:r>
      <w:r>
        <w:rPr>
          <w:sz w:val="18"/>
          <w:szCs w:val="18"/>
        </w:rPr>
        <w:br/>
      </w:r>
      <w:r>
        <w:rPr>
          <w:sz w:val="18"/>
          <w:szCs w:val="18"/>
        </w:rPr>
        <w:t>症、</w:t>
      </w:r>
      <w:r>
        <w:rPr>
          <w:sz w:val="18"/>
          <w:szCs w:val="18"/>
        </w:rPr>
        <w:t>36</w:t>
      </w:r>
      <w:r>
        <w:rPr>
          <w:sz w:val="18"/>
          <w:szCs w:val="18"/>
        </w:rPr>
        <w:t>例神经症病人进行了评分，说明本量表的可靠性、真实性良好，因子分析可以反映不同疾病组的临床特点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PRS</w:t>
      </w:r>
      <w:r>
        <w:rPr>
          <w:sz w:val="18"/>
          <w:szCs w:val="18"/>
        </w:rPr>
        <w:t>是一中等长度的量表，故应用起来既简便又比较详尽，能够比较全面的反映患者的精神状况，适用于大多数重性精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患者，尤适宜于精神分裂症患者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量表中的症状项目，能为大多数精神科工作者所接受，易于掌握，适宜于国际协作应用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PRS</w:t>
      </w:r>
      <w:r>
        <w:rPr>
          <w:sz w:val="18"/>
          <w:szCs w:val="18"/>
        </w:rPr>
        <w:t>原版没有兴奋症状的描述项目，虽后增加了此项，但不能区别不同质的兴奋，如遇有兴奋病人，单独使用</w:t>
      </w:r>
      <w:r>
        <w:rPr>
          <w:sz w:val="18"/>
          <w:szCs w:val="18"/>
        </w:rPr>
        <w:t>BPRS</w:t>
      </w:r>
      <w:r>
        <w:rPr>
          <w:sz w:val="18"/>
          <w:szCs w:val="18"/>
        </w:rPr>
        <w:t>难以反映患者的真实病情，此时应与躁狂量表同用。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PRS</w:t>
      </w:r>
      <w:r>
        <w:rPr>
          <w:sz w:val="18"/>
          <w:szCs w:val="18"/>
        </w:rPr>
        <w:t>没有评分指导，对初学初用时可能影响评分者之间的一致性，具体评分时也会觉得困难。我们根据试用</w:t>
      </w:r>
      <w:r>
        <w:rPr>
          <w:sz w:val="18"/>
          <w:szCs w:val="18"/>
        </w:rPr>
        <w:t>BPRS</w:t>
      </w:r>
      <w:r>
        <w:rPr>
          <w:sz w:val="18"/>
          <w:szCs w:val="18"/>
        </w:rPr>
        <w:t>的体会及其它量表的评分指导，制订了一评分时的参考指导，对初学者掌握本量表的评分有一定帮助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附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简明精神症状量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定标</w:t>
      </w:r>
      <w:r>
        <w:rPr>
          <w:sz w:val="18"/>
          <w:szCs w:val="18"/>
        </w:rPr>
        <w:t>)(BPRS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)(Woerner MG,1988</w:t>
      </w:r>
      <w:r>
        <w:rPr>
          <w:sz w:val="18"/>
          <w:szCs w:val="18"/>
        </w:rPr>
        <w:t>年，颜文伟译</w:t>
      </w:r>
      <w:r>
        <w:rPr>
          <w:sz w:val="18"/>
          <w:szCs w:val="18"/>
        </w:rPr>
        <w:t>)</w:t>
        <w:br/>
        <w:br/>
        <w:t>(</w:t>
      </w:r>
      <w:r>
        <w:rPr>
          <w:sz w:val="18"/>
          <w:szCs w:val="18"/>
        </w:rPr>
        <w:t>以下均提问为“最近一周内你有没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  <w:br/>
        <w:br/>
        <w:t>*1</w:t>
      </w:r>
      <w:r>
        <w:rPr>
          <w:sz w:val="18"/>
          <w:szCs w:val="18"/>
        </w:rPr>
        <w:t>．关心身体健康：对目前身体健康的关心程度。按患者叙述身体健康问题评分，不论其有无事实根据。不是评价所述躯体症状的性质，而应评价对于身体健康问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真实的或想象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关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担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程度。按照患者主诉的最近一周情况进行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有时会多少提到有关自己身体情况，症状或躯体疾病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有时较为关心，或时常多少提到这些情况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有时很关心，或时常较为关心这些情况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时常很关心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大部分时间都很关心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几乎所有时间都很关心。</w:t>
      </w:r>
      <w:r>
        <w:rPr>
          <w:sz w:val="18"/>
          <w:szCs w:val="18"/>
        </w:rPr>
        <w:br/>
        <w:br/>
        <w:t>*2</w:t>
      </w:r>
      <w:r>
        <w:rPr>
          <w:sz w:val="18"/>
          <w:szCs w:val="18"/>
        </w:rPr>
        <w:t>．焦虑：对于目前或将来感到忧虑、恐惧或过分担心。只根据患者所述最近一周内的主观体验进行评分。不应该从躯体体征或心理防卫机制来推断有无焦虑。如果只限于对躯体的关心，不作此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有时感到多少有些焦虑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有时感到中度焦虑，或时常感到多少有些焦虑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有时感到中度焦虑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时常感到很焦虑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大部分时间感到很焦虑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几乎所有时间感到很焦虑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情绪交流障碍：与检查者和会谈场合缺乏联系，表现为眼神接触的缺少或贫乏，不能面向检查者，以及对会谈漠不关心或不参加会谈；与情感平淡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项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同，后者是指面部表情、躯体姿势和声调方面的欠缺。按会谈时的观察进行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例如：有时眼神接触较差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例如同上，但较频繁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例如：很少眼神接触，但仍参与会谈，对所提问题均作适当应答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例如：眼睛看看地板，或不面向检查者，但仍能在一定程度上参与会谈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例如同上，更持久更广泛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例如：表现为“两眼凝视不动”或“像局外人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感情上毫无关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漠不关心或不参与会谈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定向障碍，便不作此评分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概念紊乱：言语使人无法理解。包括各种类型的思维形式障碍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联想散漫，言语不连贯，意念飘忽，自创新字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不包括赘述和迫切想讲话</w:t>
      </w:r>
      <w:r>
        <w:rPr>
          <w:sz w:val="18"/>
          <w:szCs w:val="18"/>
        </w:rPr>
        <w:t>(Presural speech)</w:t>
      </w:r>
      <w:r>
        <w:rPr>
          <w:sz w:val="18"/>
          <w:szCs w:val="18"/>
        </w:rPr>
        <w:t>，即使非常严重。不按患者的主观感觉评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，“我的思想像赛跑一样，我不能固定思考一个问题”，“我的思想混乱不堪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只根据会谈时的进行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例如：多少有些含糊，但其临床意义可疑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例如，时常显得含糊，但会谈仍能顺利进行，有时出现联想散漫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例如：有时有些无关的叙述，偶尔应用自创新字，或中度联想散漫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同上，但较频繁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在会谈大部分时间里出现思维形式障碍，因而会谈受到严重干扰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极少连贯的言语。</w:t>
      </w:r>
      <w:r>
        <w:rPr>
          <w:sz w:val="18"/>
          <w:szCs w:val="18"/>
        </w:rPr>
        <w:br/>
        <w:br/>
        <w:t>*5</w:t>
      </w:r>
      <w:r>
        <w:rPr>
          <w:sz w:val="18"/>
          <w:szCs w:val="18"/>
        </w:rPr>
        <w:t>．罪恶观念：过多考虑以往的行为或表示懊悔，只按患者口述的最近一周内的主观内疚体验进行评分，不要从抑郁、焦虑或心理防卫制来推断内疚感情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有时感到多少有些内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有时感到中度内疚，或时常感到有些内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有时感到内疚，或时常感到中度内疚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时，常感到很内疚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大部分时间感到很内疚，或已形成自罪妄想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为自罪妄想感到痛苦，或广泛的自罪妄想。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．紧张：按会谈时所观察到的坐立不安进行评分。不按照患者所述的主观体验评分。不论有无病理原因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：迟发性运动异常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例如：有时手脚不停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例如：时常手脚不停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例如：一直手脚不停，或时常手脚不停，并不拧手、拉扯衣服等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如一直手脚不停，拧手以及拉扯衣服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例如：不能安坐，不得不起来踱步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发狂似的踱来踱去。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．装相和作态：不寻常和不自然的动作。只按动作的异常进行评分，不按单纯的动作增多进行评分。应该考虑到出现次数、时期以及怪异的程度。不论有无病理原因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有奇特行为，但其临床意义可疑，例如：有时没有原因地发笑，有时嘴唇动作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有奇特行为但并不怪异，例如：有时头部向两侧摇晃，或手指有间断性的异常动作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例如：有时肢体处于不自然位置，有时伸舌，摇摆，或扮鬼脸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在整个会谈过程中都处于不自然位置，在身体不少部位都有不寻常的动作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同上，但更频繁、强烈或广泛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例如：在会谈大部分时间里显示怪异的姿势，在身体不少部位有持续的异常动作。</w:t>
      </w:r>
      <w:r>
        <w:rPr>
          <w:sz w:val="18"/>
          <w:szCs w:val="18"/>
        </w:rPr>
        <w:br/>
        <w:br/>
        <w:t>*8</w:t>
      </w:r>
      <w:r>
        <w:rPr>
          <w:sz w:val="18"/>
          <w:szCs w:val="18"/>
        </w:rPr>
        <w:t>．夸大：自我估价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信</w:t>
      </w:r>
      <w:r>
        <w:rPr>
          <w:sz w:val="18"/>
          <w:szCs w:val="18"/>
        </w:rPr>
        <w:t>)</w:t>
      </w:r>
      <w:r>
        <w:rPr>
          <w:sz w:val="18"/>
          <w:szCs w:val="18"/>
        </w:rPr>
        <w:t>过高，或过于赞扬自己的才华、权力、能力、成就、知识、身份或重要性。不要按照所说的内容性质上的夸张来评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“我是全世界最大的罪人”，“全为人民都想杀我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除非这种自罪或被害与患者本人声称自己有这种特殊的品质。例如病人自己如果否认能力或权力，即命名他说其它人认为他有，也不能据此评分。只按患者自述最近一周内主观检验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例如：比大多数人更有自信，但其临床意义的可能性不大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例如：与实际情况多少不相称的自我估价过高，或能力的夸大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例如：与实际情况肯定不相称的自我估价过高，或有可疑的夸大妄想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例如：单一、肯定的有限性夸大妄想，或多个肯定的片断性夸大妄想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单一的肯定的夸大妄想系统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如上，但几乎所有谈话内容都涉及夸大妄想内容。</w:t>
      </w:r>
      <w:r>
        <w:rPr>
          <w:sz w:val="18"/>
          <w:szCs w:val="18"/>
        </w:rPr>
        <w:br/>
        <w:br/>
        <w:t>*9</w:t>
      </w:r>
      <w:r>
        <w:rPr>
          <w:sz w:val="18"/>
          <w:szCs w:val="18"/>
        </w:rPr>
        <w:t>．心境抑郁：诉述主观上觉得情绪抑郁。只评所报告抑郁的程度。不按行动迟缓或躯体诉述来推断有无抑郁。只按患者所述最近一周内主观体验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有时感到多少有些抑郁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有时感到中度抑郁，或时常感到多少有些抑郁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有时感到很抑郁，或时常感到中度抑郁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时常感到抑郁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大部分时间感到很抑郁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几乎所有时间都感到很抑郁。</w:t>
      </w:r>
      <w:r>
        <w:rPr>
          <w:sz w:val="18"/>
          <w:szCs w:val="18"/>
        </w:rPr>
        <w:br/>
        <w:br/>
        <w:t>*10</w:t>
      </w:r>
      <w:r>
        <w:rPr>
          <w:sz w:val="18"/>
          <w:szCs w:val="18"/>
        </w:rPr>
        <w:t>．敌对性：对于检查者和会谈场合以外的人具有憎恨、蔑视、敌对或鄙视。只按患者所述最近一周内的此类情绪或对他人的行动表现进行评分。不应该从心理防卫机制、焦虑或躯体主诉来推断有无敌意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有时感到有些生气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时常感到有些生气，或有时感到愤怒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有一或二次用咒骂或殴打来表达自己的愤怒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多次以上述行为表达愤怒。</w:t>
      </w:r>
      <w:r>
        <w:rPr>
          <w:sz w:val="18"/>
          <w:szCs w:val="18"/>
        </w:rPr>
        <w:br/>
        <w:br/>
        <w:t>*11</w:t>
      </w:r>
      <w:r>
        <w:rPr>
          <w:sz w:val="18"/>
          <w:szCs w:val="18"/>
        </w:rPr>
        <w:t>．猜疑：相信</w:t>
      </w:r>
      <w:r>
        <w:rPr>
          <w:sz w:val="18"/>
          <w:szCs w:val="18"/>
        </w:rPr>
        <w:t>(</w:t>
      </w:r>
      <w:r>
        <w:rPr>
          <w:sz w:val="18"/>
          <w:szCs w:val="18"/>
        </w:rPr>
        <w:t>妄想性或其它</w:t>
      </w:r>
      <w:r>
        <w:rPr>
          <w:sz w:val="18"/>
          <w:szCs w:val="18"/>
        </w:rPr>
        <w:t>)</w:t>
      </w:r>
      <w:r>
        <w:rPr>
          <w:sz w:val="18"/>
          <w:szCs w:val="18"/>
        </w:rPr>
        <w:t>他人现在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以前</w:t>
      </w:r>
      <w:r>
        <w:rPr>
          <w:sz w:val="18"/>
          <w:szCs w:val="18"/>
        </w:rPr>
        <w:t>)</w:t>
      </w:r>
      <w:r>
        <w:rPr>
          <w:sz w:val="18"/>
          <w:szCs w:val="18"/>
        </w:rPr>
        <w:t>对患者有恶意或歧视。不论是对现在或过去的情况，只按患者当前所伴有的猜疑态度进行评分。按患者所述最近一周内的主观体验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难得表示不信任，可能有事实根据，也可能没有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有时表示猜疑，肯定没有事实根据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较频繁的猜疑，或暂时性关系观念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广泛性猜疑，频繁的关系观念或一个有限性妄想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肯定的关系妄想或被害妄想，但并不广泛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很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如上，但更广泛，更频繁，或更强烈。</w:t>
      </w:r>
      <w:r>
        <w:rPr>
          <w:sz w:val="18"/>
          <w:szCs w:val="18"/>
        </w:rPr>
        <w:br/>
        <w:br/>
        <w:t>*12</w:t>
      </w:r>
      <w:r>
        <w:rPr>
          <w:sz w:val="18"/>
          <w:szCs w:val="18"/>
        </w:rPr>
        <w:t>．幻觉：并无外界刺激而呈现的知觉。只按最近一周出现的情况进行评分。不包括“头脑里的声音”，或“在脑海里看到的形象”除非患者能把这种体验与他的思想区分开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只是可疑的幻觉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肯定有幻觉，但无意义，不频繁，或很短暂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，有时出现无固定形状的幻视，或者叫患者名字的幻听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如上，但较频繁或广泛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，时常看到妖魔的脸，或有两个人的声音进行长篇谈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几乎每天都有幻觉，或幻觉引起了极度烦恼或痛苦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如上，并对患者行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等影响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，思想难以集中以致影响工作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如上，并对患者行为有严重影响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，受命令性幻听指使企图自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13</w:t>
      </w:r>
      <w:r>
        <w:rPr>
          <w:sz w:val="18"/>
          <w:szCs w:val="18"/>
        </w:rPr>
        <w:t>．动作迟缓：精力减退而动作缓慢，只按对患者行为的观察进行评分。不按患者自己精力水平的主观印象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其临床意义可疑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例如：谈话多少比较迟缓，动作有些缓慢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例如：谈话显著迟缓，但并非不自然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例如：谈话不自然，动作很缓慢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例如：谈话难以继续，几乎没有动作。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例如：几乎不讲话，在会谈整个过程中完全没有动作。</w:t>
      </w:r>
      <w:r>
        <w:rPr>
          <w:sz w:val="18"/>
          <w:szCs w:val="18"/>
        </w:rPr>
        <w:br/>
        <w:br/>
        <w:t>14</w:t>
      </w:r>
      <w:r>
        <w:rPr>
          <w:sz w:val="18"/>
          <w:szCs w:val="18"/>
        </w:rPr>
        <w:t>．不合作：对检查者不合作，有拒绝、不友好、愤怒的表现。只按患者对检查者和会谈场合的态度和反应进行评分。不按对会谈场合以外的愤怒或不合作的诉述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例如：看业无此动机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例如：看来在某些方面有些回避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例如：用单词回答，无主动自发交谈，多少有些不友好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例如：在整个会谈过程中显得愤怒及不友好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拒绝回答很多问题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拒绝回答大多数问题。</w:t>
      </w:r>
      <w:r>
        <w:rPr>
          <w:sz w:val="18"/>
          <w:szCs w:val="18"/>
        </w:rPr>
        <w:br/>
        <w:br/>
        <w:t>*15</w:t>
      </w:r>
      <w:r>
        <w:rPr>
          <w:sz w:val="18"/>
          <w:szCs w:val="18"/>
        </w:rPr>
        <w:t>。不寻常思维内容：评价任何妄想的严重程度——相信程度及对行动的影响。如患者已将其信念付诸行动，那么可算完全相信。按患者所述最后一周内主观体验进行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可疑妄想或似乎是妄想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患者对他的妄想，时有疑问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分妄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对妄想常住不疑，但对行为没有或很少影响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对妄想常住不疑，但对行为仅偶有影响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妄想对行为有显著影响，例如：因为头脑里了自己是上帝的想法而忽视自己的职责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妄想对行为有极大影响，例如因为相信食物有毒而拒食。</w:t>
      </w:r>
      <w:r>
        <w:rPr>
          <w:sz w:val="18"/>
          <w:szCs w:val="18"/>
        </w:rPr>
        <w:br/>
        <w:br/>
        <w:t>16</w:t>
      </w:r>
      <w:r>
        <w:rPr>
          <w:sz w:val="18"/>
          <w:szCs w:val="18"/>
        </w:rPr>
        <w:t>．情感平淡：情感反应减弱，其特征为缺乏面部表情、躯体姿势、与语调神态。应与情绪退缩相区分，后者的关键在于人际关系的缺损而不是感情缺失。按缺损的程度与持续性评分。按会谈时的观察进行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例如：有时对该表示情绪反应的事物看起来不关心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例如：面部表情多少有些减弱或声调多少有些单调，或缺乏手势姿态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例如：严重表情平淡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例如：在整个会谈过程中，完全缺乏表情手势姿态，语声非常单调。</w:t>
      </w:r>
      <w:r>
        <w:rPr>
          <w:sz w:val="18"/>
          <w:szCs w:val="18"/>
        </w:rPr>
        <w:br/>
        <w:br/>
        <w:t>17</w:t>
      </w:r>
      <w:r>
        <w:rPr>
          <w:sz w:val="18"/>
          <w:szCs w:val="18"/>
        </w:rPr>
        <w:t>．兴奋：情绪基调提高，包括容易激惹和情绪兴奋</w:t>
      </w:r>
      <w:r>
        <w:rPr>
          <w:sz w:val="18"/>
          <w:szCs w:val="18"/>
        </w:rPr>
        <w:t>(</w:t>
      </w:r>
      <w:r>
        <w:rPr>
          <w:sz w:val="18"/>
          <w:szCs w:val="18"/>
        </w:rPr>
        <w:t>轻躁狂情绪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不应该从夸大妄想来推断这种情绪。按会谈时的观察进行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临床意义可疑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例如：有时容易激惹或情绪兴奋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例如：时常容易激惹或情绪兴奋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例如：一直容易激惹或情绪兴奋；或有时激怒或欣快自得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例如：在会谈大部分时间显得激怒或欣快自得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例如：同上，但严重到会谈不得不提前结束的程度。</w:t>
      </w:r>
      <w:r>
        <w:rPr>
          <w:sz w:val="18"/>
          <w:szCs w:val="18"/>
        </w:rPr>
        <w:br/>
        <w:br/>
        <w:t>18</w:t>
      </w:r>
      <w:r>
        <w:rPr>
          <w:sz w:val="18"/>
          <w:szCs w:val="18"/>
        </w:rPr>
        <w:t>．定向障碍：缺乏或搞不清人物、地点或时间的关系。按会谈时的观察进行评分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很轻，例如：看来有些搞不清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例如：实际上是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年，却认为是</w:t>
      </w:r>
      <w:r>
        <w:rPr>
          <w:sz w:val="18"/>
          <w:szCs w:val="18"/>
        </w:rPr>
        <w:t>1982</w:t>
      </w:r>
      <w:r>
        <w:rPr>
          <w:sz w:val="18"/>
          <w:szCs w:val="18"/>
        </w:rPr>
        <w:t>年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，例如：认为是</w:t>
      </w:r>
      <w:r>
        <w:rPr>
          <w:sz w:val="18"/>
          <w:szCs w:val="18"/>
        </w:rPr>
        <w:t>1978</w:t>
      </w:r>
      <w:r>
        <w:rPr>
          <w:sz w:val="18"/>
          <w:szCs w:val="18"/>
        </w:rPr>
        <w:t>年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重，例如：不能肯定自己在什么地方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，例如：搞不清自己在地方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，例如：不知道自己是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(*</w:t>
      </w:r>
      <w:r>
        <w:rPr>
          <w:sz w:val="18"/>
          <w:szCs w:val="18"/>
        </w:rPr>
        <w:t>：按患者诉述主观检验进行评分</w:t>
      </w:r>
      <w:r>
        <w:rPr>
          <w:sz w:val="18"/>
          <w:szCs w:val="18"/>
        </w:rPr>
        <w:t>)</w:t>
        <w:br/>
        <w:br/>
      </w:r>
      <w:r>
        <w:rPr>
          <w:sz w:val="18"/>
          <w:szCs w:val="18"/>
        </w:rPr>
        <w:t>附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BPRS</w:t>
      </w:r>
      <w:r>
        <w:rPr>
          <w:sz w:val="18"/>
          <w:szCs w:val="18"/>
        </w:rPr>
        <w:t>工作用评定标准</w:t>
      </w:r>
      <w:r>
        <w:rPr>
          <w:sz w:val="18"/>
          <w:szCs w:val="18"/>
        </w:rPr>
        <w:t>(</w:t>
      </w:r>
      <w:r>
        <w:rPr>
          <w:sz w:val="18"/>
          <w:szCs w:val="18"/>
        </w:rPr>
        <w:t>量表协作组，陈彦方修订</w:t>
      </w:r>
      <w:r>
        <w:rPr>
          <w:sz w:val="18"/>
          <w:szCs w:val="18"/>
        </w:rPr>
        <w:t>)</w:t>
        <w:br/>
        <w:br/>
        <w:t>BPRS</w:t>
      </w:r>
      <w:r>
        <w:rPr>
          <w:sz w:val="18"/>
          <w:szCs w:val="18"/>
        </w:rPr>
        <w:t>主要评定最近一周内的精神症状及现场交谈情况。为</w:t>
      </w:r>
      <w:r>
        <w:rPr>
          <w:sz w:val="18"/>
          <w:szCs w:val="18"/>
        </w:rPr>
        <w:t>7</w:t>
      </w:r>
      <w:r>
        <w:rPr>
          <w:sz w:val="18"/>
          <w:szCs w:val="18"/>
        </w:rPr>
        <w:t>级评分，根据症状强度、频度、持续时间和影响有关功能的程度进行评定。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症状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可疑或很轻，似乎有某些迹象，但临床意义不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轻度，症状虽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度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偏重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重度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。详见下文。如果有关项目未评定或无法评定，则记</w:t>
      </w:r>
      <w:r>
        <w:rPr>
          <w:sz w:val="18"/>
          <w:szCs w:val="18"/>
        </w:rPr>
        <w:t>(0)</w:t>
      </w:r>
      <w:r>
        <w:rPr>
          <w:sz w:val="18"/>
          <w:szCs w:val="18"/>
        </w:rPr>
        <w:t>，统计时应删除，以下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的评定标准。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关心身体健康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提到自身健康情况，但临床意义不能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过分关心自身健康的情况虽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然对自己健康过分关心或有疑病观念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疑病观念或部分性疑病妄想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疑病妄想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疑病妄想明显影响行为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焦虑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有些精神性焦虑体验，但其临床意义不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精神性焦虑虽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然有精神性焦虑，但不很突出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精神性焦虑，如大部分时间存在精神性焦虑或有时存在明显的精神性焦虑，因此感到痛苦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比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更严重持久，如大部分的时间都存在明显的精神性焦虑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几乎所有时间都存在精神性焦虑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情感交流障碍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观察到一点情感交流障碍，但临床意义不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情感交流障碍虽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然观察到受检者缺乏情感交流和感受到相互间的隔膜感，但情感交流无明显困难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情感交流障碍，例如交流中应答基本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但很少眼神交流，受检者眼睛往往看着地板或面向一侧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比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更严重持久，几乎使交谈难以进行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情感交流的麻痹状态，例如表现得对交谈漠不关心或不参与交谈，有时“两眼凝神不动”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概念混乱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似乎有点联想障碍，但不能肯定其临床意义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联想障碍虽轻，但临床意义忆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然有联想松弛，但不很突出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联想松弛或可以查得并有临床意义的思维破裂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典型的思维破裂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思维破裂导致交谈很困难或言语不连贯。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罪恶观念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似乎有点自责自罪，但临床意义不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自责自罪虽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然有自责自罪观念，但不很突出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自责自罪观念或罪恶妄想为总分妄想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典型的罪恶妄想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极重：罪恶妄想明显影响行为，如引起绝食等。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．紧张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似乎有点焦虑性运动表现，但临床意义不能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焦虑性运动表现虽轻，但临床意义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有静坐不能，常有手脚不停的表现，拧手、拉扯衣服和伸屈下肢等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较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的频度与强度明显增加，并在交谈中多次站立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来回踱步，使交谈明显受到影响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焦虑性运动使交谈几乎无法进行。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．装相和作态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有点装相作态，但临床意义不能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装相作态虽然很轻，但临床意义可以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而易见的装相作态，例如有时肢体置于不自然的位置或伸舌或扮鬼脸或摇摆身体等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装相作态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比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更频繁更严重的装相作态，例如交谈过程几乎一直可见到怪异动作与姿势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突出而且持续的装相作态几乎使交谈无法进行。</w:t>
      </w:r>
      <w:r>
        <w:rPr>
          <w:sz w:val="18"/>
          <w:szCs w:val="18"/>
        </w:rPr>
        <w:br/>
        <w:br/>
        <w:t>8</w:t>
      </w:r>
      <w:r>
        <w:rPr>
          <w:sz w:val="18"/>
          <w:szCs w:val="18"/>
        </w:rPr>
        <w:t>．夸大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有点自负，但临床意义不能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自负夸大虽然很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有夸大观念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夸大观念或部分性夸大妄想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典型的夸大妄想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夸大妄想明显影响行为。</w:t>
      </w:r>
      <w:r>
        <w:rPr>
          <w:sz w:val="18"/>
          <w:szCs w:val="18"/>
        </w:rPr>
        <w:br/>
        <w:br/>
        <w:t>9</w:t>
      </w:r>
      <w:r>
        <w:rPr>
          <w:sz w:val="18"/>
          <w:szCs w:val="18"/>
        </w:rPr>
        <w:t>．心境抑郁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似乎有点抑郁，但临床意义不能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抑郁虽轻，但临床意义已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而易见的抑郁体验，例如自述经常感到心境抑郁，有时哭泣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心境抑郁，例如较持久的抑郁或有时感到很抑郁为此极为痛苦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比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更严重持久，例如几乎一直感到很抑郁，因此极为痛苦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严重的心境抑郁体验或表现明显影响行为，例如交谈中抑郁哭泣明显影响交谈。</w:t>
      </w:r>
      <w:r>
        <w:rPr>
          <w:sz w:val="18"/>
          <w:szCs w:val="18"/>
        </w:rPr>
        <w:br/>
        <w:br/>
        <w:t>10</w:t>
      </w:r>
      <w:r>
        <w:rPr>
          <w:sz w:val="18"/>
          <w:szCs w:val="18"/>
        </w:rPr>
        <w:t>．敌对性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似乎对交谈者以外的别人有点敌意，但临床意义不能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敌意虽轻，但临床意义可以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交谈内容明显谈到对别人的敌意性并感到愤恨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经常对别人感到愤恨并策划过报复计划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：较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更严重和更经常，或已经有过多次咒骂或一、二次斗殴打架，但无需医学处理的损伤性后果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敌意性明显影响行为，例如多次殴斗打架或造成需要医学处理的后果。</w:t>
      </w:r>
      <w:r>
        <w:rPr>
          <w:sz w:val="18"/>
          <w:szCs w:val="18"/>
        </w:rPr>
        <w:br/>
        <w:br/>
        <w:t>11</w:t>
      </w:r>
      <w:r>
        <w:rPr>
          <w:sz w:val="18"/>
          <w:szCs w:val="18"/>
        </w:rPr>
        <w:t>．猜疑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有点猜疑，但临床意义不能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猜疑体验虽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有牵连观念或被害观念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牵连观念或被害观念或关系妄想、或部分性被害妄想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典型的关系妄想或被害妄想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关系妄想或被害妄想明显影响行为。</w:t>
      </w:r>
      <w:r>
        <w:rPr>
          <w:sz w:val="18"/>
          <w:szCs w:val="18"/>
        </w:rPr>
        <w:br/>
        <w:br/>
        <w:t>12</w:t>
      </w:r>
      <w:r>
        <w:rPr>
          <w:sz w:val="18"/>
          <w:szCs w:val="18"/>
        </w:rPr>
        <w:t>．幻觉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可疑的幻觉，但临床意义不能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幻觉虽少，但临床意义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幻觉检验清晰，且一周内至少有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曾出现幻觉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一周内至少有过</w:t>
      </w:r>
      <w:r>
        <w:rPr>
          <w:sz w:val="18"/>
          <w:szCs w:val="18"/>
        </w:rPr>
        <w:t>4</w:t>
      </w:r>
      <w:r>
        <w:rPr>
          <w:sz w:val="18"/>
          <w:szCs w:val="18"/>
        </w:rPr>
        <w:t>天出现清晰的幻觉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一周内至少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出现清晰的幻觉，并对其行粗相当影响，例如难以集中思想以致影响工作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频繁幻觉明显影响其行为。例如受命令性幻听支配产生自杀行为或攻击别人。</w:t>
      </w:r>
      <w:r>
        <w:rPr>
          <w:sz w:val="18"/>
          <w:szCs w:val="18"/>
        </w:rPr>
        <w:br/>
        <w:br/>
        <w:t>13</w:t>
      </w:r>
      <w:r>
        <w:rPr>
          <w:sz w:val="18"/>
          <w:szCs w:val="18"/>
        </w:rPr>
        <w:t>．动作迟缓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有点动作迟缓，但临床意义不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动作迟缓虽轻，但临床意义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而易见的动作迟缓，例如语流减慢，动作减少较明显，但并非很不自然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动作迟缓，言语迟缓，使交谈发生困难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比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更为严重和持久，使交谈很困难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缄默木僵，使交谈几乎无法进行或不能进行。</w:t>
      </w:r>
      <w:r>
        <w:rPr>
          <w:sz w:val="18"/>
          <w:szCs w:val="18"/>
        </w:rPr>
        <w:br/>
        <w:br/>
        <w:t>14</w:t>
      </w:r>
      <w:r>
        <w:rPr>
          <w:sz w:val="18"/>
          <w:szCs w:val="18"/>
        </w:rPr>
        <w:t>．不合作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有点不合作，但临床意义不能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不合作的表现虽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而易见的不合作，如交谈不愿作自发的交谈，应答显得勉强简单，易感到对交谈者和交谈场合的不友好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不合作，在整个交谈中都显得不友好，使交谈发生困难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比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更为严重，使交谈很困难，例如拒绝回答很多问题，不但表现不友好，而且公然抗拒和表现针锋相对的愤恨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不合作使交谈几乎无法进行。</w:t>
      </w:r>
      <w:r>
        <w:rPr>
          <w:sz w:val="18"/>
          <w:szCs w:val="18"/>
        </w:rPr>
        <w:br/>
        <w:br/>
        <w:t>15</w:t>
      </w:r>
      <w:r>
        <w:rPr>
          <w:sz w:val="18"/>
          <w:szCs w:val="18"/>
        </w:rPr>
        <w:t>．异常思维内容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有点异常思维内容，但临床意义不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异常思维内容程度虽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然存在观念性异常思维内容，但不很突出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观念性异常思维内容或部分妄想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典型的妄想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妄想明显支配行为。</w:t>
      </w:r>
      <w:r>
        <w:rPr>
          <w:sz w:val="18"/>
          <w:szCs w:val="18"/>
        </w:rPr>
        <w:br/>
        <w:br/>
        <w:t>16</w:t>
      </w:r>
      <w:r>
        <w:rPr>
          <w:sz w:val="18"/>
          <w:szCs w:val="18"/>
        </w:rPr>
        <w:t>．情感平淡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有点情感平淡，但临床意义不能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情感平淡虽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而易见的情感平淡，如面部表情减弱，语调较低平，手势较少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情感平淡，如表情呆板、语声单调和手势少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交谈中对大部分事情均漠不关心、无动于衷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为情感流露的麻痹状态，例如整个交谈中，完全缺乏表情姿势，语声极为单调，对任何事物漠不心关、无动于衷。</w:t>
      </w:r>
      <w:r>
        <w:rPr>
          <w:sz w:val="18"/>
          <w:szCs w:val="18"/>
        </w:rPr>
        <w:br/>
        <w:br/>
        <w:t>17</w:t>
      </w:r>
      <w:r>
        <w:rPr>
          <w:sz w:val="18"/>
          <w:szCs w:val="18"/>
        </w:rPr>
        <w:t>．兴奋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有点兴奋，但临床意义不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兴奋虽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而易见的兴奋，但不很突出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兴奋明显突出，如情绪高涨，语声高，手势增多，有时易激惹，使交谈发生困难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比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更严重持久，使交谈很困难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情况激怒或欣快自得，言行明显增多，使交谈不得不终止。。</w:t>
      </w:r>
      <w:r>
        <w:rPr>
          <w:sz w:val="18"/>
          <w:szCs w:val="18"/>
        </w:rPr>
        <w:br/>
        <w:br/>
        <w:t>18</w:t>
      </w:r>
      <w:r>
        <w:rPr>
          <w:sz w:val="18"/>
          <w:szCs w:val="18"/>
        </w:rPr>
        <w:t>．定向障碍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似有定向错误，但临床意义不太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而易见的定向错误，但不很突出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定向错误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严重：比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更严重持久的定向错误，如交谈发现时间、地点、人物定向几乎无一正确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定向障碍而无法进行交谈。</w:t>
      </w:r>
      <w:r>
        <w:rPr>
          <w:sz w:val="18"/>
          <w:szCs w:val="18"/>
        </w:rPr>
        <w:br/>
        <w:br/>
        <w:t>19</w:t>
      </w:r>
      <w:r>
        <w:rPr>
          <w:sz w:val="18"/>
          <w:szCs w:val="18"/>
        </w:rPr>
        <w:t>．自知力障碍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似乎有点自知力障碍但临床意义不能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自知力障碍虽轻，但临床意义已可肯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显然有自知力障碍，但不很突出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大部分自知力丧失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自知力基本丧失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完全无自知力。</w:t>
      </w:r>
      <w:r>
        <w:rPr>
          <w:sz w:val="18"/>
          <w:szCs w:val="18"/>
        </w:rPr>
        <w:br/>
        <w:br/>
        <w:t>20</w:t>
      </w:r>
      <w:r>
        <w:rPr>
          <w:sz w:val="18"/>
          <w:szCs w:val="18"/>
        </w:rPr>
        <w:t>．工作不能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无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有点工作不能，但临床意义不肯定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工作不能虽轻，但临床意义已可确定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工作学习兴趣丧失，不能坚持正常工作学习，住院时参加活动比其它病人少；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显突出的工作不能。如工作学习时间减少，成效明显降低，住院者活动明显减少；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比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更严重持久，例如基本停止工作学习。住院者大部分时间不能加活动；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停止工作学习，住院者不参加所有活动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量表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简明精神病量表</w:t>
      </w:r>
      <w:r>
        <w:rPr>
          <w:sz w:val="18"/>
          <w:szCs w:val="18"/>
        </w:rPr>
        <w:t>(BPRS)</w:t>
        <w:br/>
        <w:br/>
      </w:r>
      <w:r>
        <w:rPr>
          <w:sz w:val="18"/>
          <w:szCs w:val="18"/>
        </w:rPr>
        <w:t>圈出最适合病人情况的分数</w:t>
      </w:r>
      <w:r>
        <w:rPr>
          <w:sz w:val="18"/>
          <w:szCs w:val="18"/>
        </w:rPr>
        <w:br/>
      </w:r>
      <w:r>
        <w:rPr>
          <w:sz w:val="18"/>
          <w:szCs w:val="18"/>
        </w:rPr>
        <w:t>依据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依据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未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很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偏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重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极重</w:t>
      </w:r>
      <w:r>
        <w:rPr>
          <w:sz w:val="18"/>
          <w:szCs w:val="18"/>
        </w:rPr>
        <w:br/>
      </w:r>
      <w:r>
        <w:rPr>
          <w:sz w:val="18"/>
          <w:szCs w:val="18"/>
        </w:rPr>
        <w:t>头叙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测观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关心身体健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2</w:t>
      </w:r>
      <w:r>
        <w:rPr>
          <w:sz w:val="18"/>
          <w:szCs w:val="18"/>
        </w:rPr>
        <w:t>．焦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3</w:t>
      </w:r>
      <w:r>
        <w:rPr>
          <w:sz w:val="18"/>
          <w:szCs w:val="18"/>
        </w:rPr>
        <w:t>．情感交流障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4</w:t>
      </w:r>
      <w:r>
        <w:rPr>
          <w:sz w:val="18"/>
          <w:szCs w:val="18"/>
        </w:rPr>
        <w:t>．概念紊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5</w:t>
      </w:r>
      <w:r>
        <w:rPr>
          <w:sz w:val="18"/>
          <w:szCs w:val="18"/>
        </w:rPr>
        <w:t>．罪恶观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6</w:t>
      </w:r>
      <w:r>
        <w:rPr>
          <w:sz w:val="18"/>
          <w:szCs w:val="18"/>
        </w:rPr>
        <w:t>．紧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7</w:t>
      </w:r>
      <w:r>
        <w:rPr>
          <w:sz w:val="18"/>
          <w:szCs w:val="18"/>
        </w:rPr>
        <w:t>．装相作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8</w:t>
      </w:r>
      <w:r>
        <w:rPr>
          <w:sz w:val="18"/>
          <w:szCs w:val="18"/>
        </w:rPr>
        <w:t>．夸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9</w:t>
      </w:r>
      <w:r>
        <w:rPr>
          <w:sz w:val="18"/>
          <w:szCs w:val="18"/>
        </w:rPr>
        <w:t>．心境抑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10</w:t>
      </w:r>
      <w:r>
        <w:rPr>
          <w:sz w:val="18"/>
          <w:szCs w:val="18"/>
        </w:rPr>
        <w:t>．敌对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11</w:t>
      </w:r>
      <w:r>
        <w:rPr>
          <w:sz w:val="18"/>
          <w:szCs w:val="18"/>
        </w:rPr>
        <w:t>．猜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12</w:t>
      </w:r>
      <w:r>
        <w:rPr>
          <w:sz w:val="18"/>
          <w:szCs w:val="18"/>
        </w:rPr>
        <w:t>．幻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13</w:t>
      </w:r>
      <w:r>
        <w:rPr>
          <w:sz w:val="18"/>
          <w:szCs w:val="18"/>
        </w:rPr>
        <w:t>．运动迟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14</w:t>
      </w:r>
      <w:r>
        <w:rPr>
          <w:sz w:val="18"/>
          <w:szCs w:val="18"/>
        </w:rPr>
        <w:t>．不合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15</w:t>
      </w:r>
      <w:r>
        <w:rPr>
          <w:sz w:val="18"/>
          <w:szCs w:val="18"/>
        </w:rPr>
        <w:t>．不寻常思维内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16</w:t>
      </w:r>
      <w:r>
        <w:rPr>
          <w:sz w:val="18"/>
          <w:szCs w:val="18"/>
        </w:rPr>
        <w:t>．情感平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17</w:t>
      </w:r>
      <w:r>
        <w:rPr>
          <w:sz w:val="18"/>
          <w:szCs w:val="18"/>
        </w:rPr>
        <w:t>．兴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t>18</w:t>
      </w:r>
      <w:r>
        <w:rPr>
          <w:sz w:val="18"/>
          <w:szCs w:val="18"/>
        </w:rPr>
        <w:t>．定向障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1 2 3 4 5 6 7</w:t>
        <w:br/>
        <w:br/>
      </w:r>
      <w:r>
        <w:rPr>
          <w:sz w:val="18"/>
          <w:szCs w:val="18"/>
        </w:rPr>
        <w:t>总分：因子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因子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>因子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因子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>因子</w:t>
      </w:r>
      <w:r>
        <w:rPr>
          <w:sz w:val="18"/>
          <w:szCs w:val="18"/>
        </w:rPr>
        <w:t>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9:00Z</dcterms:created>
  <dc:creator>www.xxha.cn</dc:creator>
  <dc:description/>
  <dc:language>en-US</dc:language>
  <cp:lastModifiedBy>嘻嘻</cp:lastModifiedBy>
  <dcterms:modified xsi:type="dcterms:W3CDTF">2006-05-29T16:06:00Z</dcterms:modified>
  <cp:revision>4</cp:revision>
  <dc:subject/>
  <dc:title>简明精神病（科）量表（The Brief Psychiatric Rating Scale,BPRS），由Overall和Gorham于1962年编制</dc:title>
</cp:coreProperties>
</file>