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粗黑;黑体"/>
          <w:sz w:val="36"/>
        </w:rPr>
      </w:pPr>
      <w:r>
        <w:rPr>
          <w:rFonts w:eastAsia="创艺简粗黑;黑体"/>
          <w:sz w:val="36"/>
        </w:rPr>
        <w:t>明尼苏达个性测验表</w:t>
      </w:r>
    </w:p>
    <w:p>
      <w:pPr>
        <w:pStyle w:val="Normal"/>
        <w:jc w:val="center"/>
        <w:rPr/>
      </w:pPr>
      <w:r>
        <w:rPr/>
        <w:t>说明</w:t>
      </w:r>
    </w:p>
    <w:p>
      <w:pPr>
        <w:pStyle w:val="Normal"/>
        <w:numPr>
          <w:ilvl w:val="0"/>
          <w:numId w:val="2"/>
        </w:numPr>
        <w:rPr/>
      </w:pPr>
      <w:r>
        <w:rPr/>
        <w:t>本测验由许多与你有关的问题组成。当你阅读每一题目时，请考虑是否符合你自己的行为、感情、态度及意见。</w:t>
      </w:r>
      <w:r>
        <w:rPr/>
        <w:br/>
        <w:t xml:space="preserve">    </w:t>
      </w:r>
      <w:r>
        <w:rPr/>
        <w:t>如果情况符合，请在答案纸上该题目号码右边“是”一字下的方格内画“√”，如果情况不符合，请在答案纸上该题目号码右边“否”字下的方格内画“√”</w:t>
      </w:r>
      <w:r>
        <w:rPr/>
        <w:br/>
        <w:t xml:space="preserve">    </w:t>
      </w:r>
      <w:r>
        <w:rPr/>
        <w:t>如果确定不能判定“是”或“否”，则不必作任何记号</w:t>
      </w:r>
    </w:p>
    <w:p>
      <w:pPr>
        <w:pStyle w:val="Normal"/>
        <w:numPr>
          <w:ilvl w:val="0"/>
          <w:numId w:val="2"/>
        </w:numPr>
        <w:rPr/>
      </w:pPr>
      <w:r>
        <w:rPr/>
        <w:t>请尽快填写你看完题目后的第一个印象，不要在每一道题目上费太多时间思考，个性各有不同，答案无所谓对与不对，好与不好，完全不必有任何顾虑。</w:t>
      </w:r>
    </w:p>
    <w:p>
      <w:pPr>
        <w:pStyle w:val="Normal"/>
        <w:numPr>
          <w:ilvl w:val="0"/>
          <w:numId w:val="2"/>
        </w:numPr>
        <w:rPr/>
      </w:pPr>
      <w:r>
        <w:rPr/>
        <w:t>务请看清题号然后在答案纸上相应的题目号码右侧作答以免发生错误。</w:t>
      </w:r>
    </w:p>
    <w:tbl>
      <w:tblPr>
        <w:tblW w:w="8522" w:type="dxa"/>
        <w:jc w:val="left"/>
        <w:tblInd w:w="0" w:type="dxa"/>
        <w:tblLayout w:type="fixed"/>
        <w:tblCellMar>
          <w:top w:w="0" w:type="dxa"/>
          <w:left w:w="108" w:type="dxa"/>
          <w:bottom w:w="0" w:type="dxa"/>
          <w:right w:w="108" w:type="dxa"/>
        </w:tblCellMar>
      </w:tblPr>
      <w:tblGrid>
        <w:gridCol w:w="7308"/>
        <w:gridCol w:w="607"/>
        <w:gridCol w:w="60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看机械方面的杂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胃口很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早上起来的时候，多半觉得睡眠充足，头脑清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想我会喜欢图书馆管理员的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容易被声音吵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看报纸上的犯罪新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手脚经常是很暖和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日常生活中，充满着使我感兴趣的事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现在工作（学力）的能力，和从前差不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喉咙里总好像有一块东西堵着似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认为一个人应该去了解自己的梦，并从中得到予兆和启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神话小说或侦探小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总是在精神紧张的情况下工作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每个月至少有一两次泻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偶尔我会想到一些坏得说不出口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世道对我不太公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父亲是个好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有大小便不通的毛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接受一件新的工作的时候，总喜欢先打听一下谁要继续我的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性生活是满意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非常想离开家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哭一阵笑一阵，连自己也不能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会恶心呕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似乎没有人能了解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希望成为一个歌唱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遇到麻烦的时候，我觉得最好是不说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觉得有恶魔缠着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别人惹了我时。我觉得只要有机会就应报复，这是原则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胃酸过多的毛病，一星期要犯好几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真想骂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每隔几个晚上我就做恶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很难专心于一件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有过很特别、很奇怪的体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咳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假如不是有人和我作对，我一定会有更大成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担心自己的健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为了我的性行为，给自己招来麻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童年时期中，有一段时间偷过人家的东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真想摔东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很多时候，我宁愿坐着空想，不愿作任何事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一连几天、几个星期、几个月什么也不想干，原因就是总提不起劲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家里人对我已选择的工作或将要选择的终身事业来满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睡觉不踏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整个头部时常在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也讲些假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判断力比以往任何时候都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每星期至少有一两次，我会无缘无故地觉得周身发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与人相处的时候听到别人谈论希奇古怪的事，我就心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最好是把所有的法律都取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觉得我的灵魂离开了身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身体和我大多数朋友一样健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遇到同学或不常见的朋友，除非他们先向我打招呼，不然，我就装作看不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一位教士（和尚、道士、牧师、神父、巫婆）可以念经祈祷治好人的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认识我的人差不多都喜欢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胸口痛或心痛的毛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小时候，曾经因为胡闹而受过学校的处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和人容易相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任何事情上天都早已安排好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听从某些人的指挥，其实他们还不如我高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并没有每天阅读报上的社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未曾有过合理的生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身体的某些部分，常有像火烧、刺痛、虫咬或麻痹的感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大便正常，不难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不停地做一件事，直到别人不耐烦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爱我的父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看到周围有一些人、动物或其也东西，那是别人所看不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希望我有像别人那样快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未感到脖子背后疼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和我性别相同的人最容易喜欢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过去经常喜欢玩“丢手帕”的游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有许多人为了得到别人的同情与帮助，喜欢夸大自己的不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每隔几天就有一两天胸窝不舒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是个重要人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男性：我常希望作个女人。女性：我从不因为自己是个女人感到遗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时发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感到闷闷不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看爱情小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看诗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感情不容易受伤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时逗弄动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想我会喜欢干森林管理员那一类的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和别人争辨的时候，我常争不过别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任何人只要他有能力，而且愿意努力工作，是能成功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近来，我觉得很容易放弃对某些事物的希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特别喜欢别人的东西，如鞋、手套等等，虽然这些东西对我毫无用处。但我很想抚弄它们或者把它们偷过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确实缺少自信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愿意成为一名花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总觉得生活是有价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想使大多数人相信真理，是要费一番口舌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将今天该做的事，拖到明天去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在乎别人拿我开玩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愿意当一个护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大多数人是为了向上爬，而不惜说谎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许多事情，我做过以后就后悔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几乎每星期都去做礼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几乎没有和家里人吵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有一种强烈的冲动，去做一些惊人或有害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善有善报，恶有恶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参加热闹有趣的聚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碰到一些千头万绪的问题，使我感到无所适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认为女子在性的方面，应当和男子有同等的自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认为最难征服的就是我自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有肌肉抽筋的毛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太在乎我会遭遇到一些什么事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身体不舒服的时候，我特别容易激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总觉得我自己好像做错了什么事情或者犯了什么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通常是很快乐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觉得头胀鼻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些人太霸道，即使我明知他们是对的，也要和他们对着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想害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不为找刺激而去做危险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认为必须坚持那些我认为正确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认为应强制执行法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觉得头上好像有一根绷得紧紧的带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今世之后有“来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赌输赢的比赛或游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部分人之所以是诚实，主要是因为怕被人识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在上学的时候，有时因胡闹而被校领导叫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说话总是那样，不快也不慢、不含糊、不嘶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在外边和朋友们一起吃饭的时候，比在家文雅的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有人想暗算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似乎和周围的人一样精明能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有人在跟踪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多数人不惜用不正当的手段谋取利益，而不愿失掉机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胃有很多毛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戏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知道我的麻烦主要是谁造成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看到血的时候，我既不怕，也不难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自己时常弄不清为什么会有这样多的烦恼和怨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吐过血，或咯过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怕得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栽花或采集花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放纵自己，发生过任何不正常的性行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的思想跑得太快不定期不及表达出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假如我能不买票看戏，而且不会被人查出，我可能试一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如果别人待我好，我常常怀疑他们别有用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我的家庭生活，和我所认识的许多人一样幸福快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批语或责骂都使我非常难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觉得我一定会伤害自己或别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做饭烧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行为多半受自己的习惯所支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实在觉得我是毫无用处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时候我曾跟一大伙人，有福同享，有祸同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当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想借故和人打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旅游，如果不能到处游历，我就不高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经常不能当机立断，因而失去许多良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正在做一件重要事情的时候，如果有人向我请教或打断我，我会不耐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以前常写日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做游戏的时候，我只愿赢而不愿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曾想毒死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晚上我睡觉前，很少胡思乱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近几年来，大部分时间我的身体都很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抽筋的毛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体重没有什么增加或减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一段时期，我自己做过的事情，在事后全无印象，不知道曾做过什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我时常无缘无故地受到惩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容易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过去能读懂的东西，现在却理解不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我一生中，从来没有感觉到像现在这么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觉得我的头顶一碰就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最痛恨别人以不正当的手腕愚弄我，使我不得不认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容易疲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研读与我工作有关的东西</w:t>
            </w:r>
            <w:r>
              <w:rPr>
                <w:rFonts w:eastAsia="Times New Roman"/>
              </w:rPr>
              <w:t xml:space="preserve">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结识一些重要人物，这样会使我感到自己也很重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由高处往下看的时候我很害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就算我家里有人犯法，我也不紧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精神有点不正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怕管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在乎别人对我有什么看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聚会当中，尽管有人喜欢一显身手，做惊人的表演，但我并不喜欢这样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需要尽力使自己不要显出怕羞的样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时候我喜欢上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昏倒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头昏眼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大怕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母亲是个好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记忆力似乎不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关性方面的事情，使我烦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和新认识的人谈话，这对我是件困难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太无聊的时候，我就会寻求一些刺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怕自己会发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赞成把钱施舍给乞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听到一些说话声音，而不知道它是从那里来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听觉显然和大多数人一样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要做一件事的时候，我常发觉我的手在发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的双手并没有变得笨拙不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能阅读很长的时间，而眼睛不觉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许多时候，我觉得周身软弱无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头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当我难为情的时候，会出很多的汗这使我非常苦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走路时保持平稳，并不困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没有哮喘一类疾病发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有过向次突然不能控制自己的行动或言语，但当时我的头脑还很清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所认识的人没有一个是我喜欢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到我从来没有到过的地方去游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企图抢夺我的财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胡思乱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们应该把所有关于“性”的知识，都教给儿童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些人想窃取我的思想和意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但愿我不要太害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我是一个受谴责的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假若我是一个新闻记者，我将喜欢报导影剧界新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做一个新闻工作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禁不住要偷东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在宗教信仰上非常虔诚，程度超过多数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许多不同种类的游戏和娱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和异性说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我的罪恶是不可饶恕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每一种东西吃起来味道都是一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白天能睡觉，晚上却睡不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家里的人把我当做小孩子，而不把我当做大人看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走路时，我很小心地跨过人行道上的裂缝。</w:t>
            </w:r>
            <w:r>
              <w:rPr>
                <w:rFonts w:eastAsia="Times New Roma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因为出皮疹而烦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过度地饮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和别人的家庭比较，我的家庭缺乏爱和湿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感到自己在为某些事而担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看到动物受折磨的时候，我并不觉得特别难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候我会喜欢建筑的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爱我的母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即使我能报答恩惠，我也不愿向朋友求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喜欢打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父母总不喜欢那些和我交往的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说说人家的闲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家里有些人的习惯，使我厌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听人说过，我在梦中会起床走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觉得我很容易做出决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同时参加向个群众团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少心慌气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谈论两性方面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立志要过一种以责任为重的生活，我一直照此谨慎从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时阴别人做某些事，并不是加为那种事有多大影响，而是在“道义”上我应该干涉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容易生气，但很快就平静下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已独立自主，不受家庭规矩的约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很多心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亲属们几乎全部同情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十分烦躁，坐立不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青年人恋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不为我的外貌发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梦到一些不可告人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我并不比别人更加紧格不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几乎没有什么痛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作事方式很容易被别误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父母和家里人对我过于挑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脖子上时常了现红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有理由妒忌我家里的某些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时无缘无故地，甚至在不顺利的时候觉得非常快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阴间有魔鬼和地狱</w:t>
            </w:r>
            <w:r>
              <w:rPr>
                <w:rFonts w:eastAsia="Times New Roman"/>
              </w:rPr>
              <w:t xml:space="preserve">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想把世界上所能得到的东西，都夺到手，我绝不责怪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突然发呆，停止活动，不知道周围发生了什么事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没有人会关心你的遭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些人所做的事，虽然我认为是错的，但我仍然能够友好地对待他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和一些能互相开玩笑的人们在一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选举的时候，有时我会选出我不熟悉的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报纸上只有“漫画”最有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凡是我所做的事，我都指望能够成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相信有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做事情，在开始时常感到困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学校里，我是个笨学生</w:t>
            </w:r>
            <w:r>
              <w:rPr>
                <w:rFonts w:eastAsia="Times New Roman"/>
              </w:rPr>
              <w:t xml:space="preserve">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如果我是个画家，我喜欢画花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虽然相貌不好看，也不因此而苦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即使在冷天我也很容易出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十分自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对任何人都不信任，是比较安全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每星期至少有一两次我感到十分兴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人多的时候，我不知道该说些什么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我心情沉闷的时候，总会有一两件令人兴奋的事，把我解脱出来</w:t>
            </w:r>
            <w:r>
              <w:rPr>
                <w:rFonts w:eastAsia="Times New Roman"/>
              </w:rPr>
              <w:t xml:space="preserve">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能很容易使人怕我，有时我故意这样作来寻开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离家外出的时候，从来不担心家里门窗是滞关锁好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一个人欺负了自找没趣的人，我绝不责怪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时精力充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皮肤上有两处好像失去感觉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视觉和往年一样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控制我的思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小孩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非常欣赏骗子的机智，我期望他能侥幸成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觉得有些陌生人很苛刻地注视着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每天喝大量的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多数人交朋友，都是因为这些朋友对他们有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耳朵很少嗡嗡地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通常我爱家里的人，偶乐也恨他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假使我是一个新闻记者，我将很愿意报导体育新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确信别人正在议论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偶乐我听了下流的笑话也会发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独自一个人的时候，感到更快乐</w:t>
            </w:r>
            <w:r>
              <w:rPr>
                <w:rFonts w:eastAsia="Times New Roman"/>
              </w:rPr>
              <w:t xml:space="preserve">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和我的朋友们相比，我惧怕的事比他们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恶心呕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一个罪犯可以通过托人情帮忙脱罪而消遥法外的时候，我对法律感到厌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总是在精神紧张的情况下工作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这一生中，至少有一次我觉得有人通过催眠术指使我做了一些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愿同人讲话除非他开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曾经有人想要控制我的思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犯过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年《西游记》这一类的小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些时候，我会无缘无故的觉得非常愉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希望我不再受那种性欲有关的念头所困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假若有几个人闯了祸，他们最好先编定一套假话，而且不要改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认为我的感情比大多数人强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我的一生当中，从来没有喜欢过洋娃娃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许多时间里，生活对我是一件吃力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为了我的性行为给自己招秋麻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对于某事情很敏感，以致绝口不提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学校的时候，要我在班上发言，是非常困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即使和人们在一起，我不经常感孤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得的同情，我全得到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愿玩那些我玩得不好的游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候我非常想离开家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交朋友差不多和别人一样容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性生活是满意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童年时期中，有一段时间偷过人家的东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喜欢有人在我身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不将自己的贵重物品保管好因而引人犯罪，这种人和窃贼一样应受责备</w:t>
            </w:r>
            <w:r>
              <w:rPr>
                <w:rFonts w:eastAsia="Times New Roman"/>
              </w:rPr>
              <w:t xml:space="preserve"> </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偶乐我会想一些坏得说不出口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世道对我不太公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想差不多所有的人，都会为了避免麻烦说点假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比大多数敏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日常生活中，充满着使感兴趣的事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多数人，都不是出自内心地愿意去帮助别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梦有好些是关于“性”方面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容易感到为难，不知所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为金钱和事业而忧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曾经有过很特别，很奇趣的体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爱上过任何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家里有些人所做的事情，使人吃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哭一阵笑一阵，连自己也不能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父母时常强迫我听从他们的话，甚至是那些我认为不合理的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觉得很难专心于一件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极少做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从来没有过瘫痪，或是肌肉软弱无力的毛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假如不是有人和我作对，我一定会有更大的成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虽然没有感冒，也会发不出声音或者声音改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似乎没有人能了解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闻到奇特的气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能把精神集中在一件事情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容易对人感厌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几乎整天都在为某件事或某个人而焦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所忧虑的许多事，的确是超过了我所应该担当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许多时候，我觉得还是死了好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兴奋到难以入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的听觉太灵敏了，反而使我感到烦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别人对我所说的话，我立刻就忘记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哪怕是琐碎小事，我也要再三考虑后才去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为了避免和某些人打招呼，我会故意地绕道而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常觉得好像一切都不是真实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一个习惯，喜欢点数一些不重要的东西，像路上的电线杆等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没有那种真正想伤害我的敌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常提防那些对我过份亲热的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有一些奇怪和特别的想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我一人独处的时候，我听到奇怪的声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必须短期离家出门的时候，我会感到心神不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些人或物使我害怕，虽然我明知他们是不会伤害我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如果屋子里已经有人聚在一起谈笑，这时要我一个进去，我是一点也不胆怯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害怕使用刀子或任何尖锐的东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会折磨我所喜爱的人来取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比别人难于集中注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好几次我放弃我正在做的事，因为我感到自己的能力太差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脑子里经常出现一些坏的甚至可怕的字眼，却又无法把它们排除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一些无关紧要的念头缠着我合我好几天都感到不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几乎每天都有使我害怕的事情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总是将事情看得严重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比大多数人敏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乐于接受心爱的人的折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人用粗俗的侮辱性的话语议论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呆在屋里总感到不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即使和人们在一起，我还经常感到孤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并不是特别自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的头脑似乎比平时迟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社交场合，我尽可能地一个人独坐，或者只跟另一个人坐一起，而不混进人群里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别人常令我失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很喜欢参加舞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时我感到困难重重，无法克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常想：“我宁愿再成为一个孩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如果给我机会，我一定能做些对世界大有益处的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时常遇见一些所谓的专家，他们并不比我更高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听说我所熟悉的人成功了，我就觉得自己失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如果有机遇，我一定能成为一个好的人民领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下流的故事使我感到难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一般来说人们要求别人尊重他们的权利，多于他尊重别人的权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总想把好事记下来，再告诉给他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搞输赢不大的赌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为了可以和人们在一丐，我喜欢联欢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热闹的人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我和一群活泼的朋友信在一起的时候，我的烦恼就消失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周围人们讲闲话的时候，我从来不介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只要我开始做一件事，就很难暂时放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的小便正常，不能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常发现别人妒忌我的好主意，因为他们自己没有先想到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只要有可能，我就避开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不怕见生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记得我曾经为了不想做某件事而装过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火车、公共汽车上，我常跟陌生人交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事情不顺利的时候，我就愿意立刻放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让人家明白我对于事物的态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段时期我感到精力是那么充沛，以致一连几天都不需要睡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开会时，如果叫我带头讨论，或对一件重所熟知的事情发表意见，我并不会觉得为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喜欢聚会和社交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面对困难或危险的时候，我都退缩不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我原本想做的事，假若别人认为不值得做的时候，我就很容易放弃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770255"/>
          <wp:effectExtent l="0" t="0" r="0" b="0"/>
          <wp:docPr id="1" name="XIX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XI" descr="">
                    <a:hlinkClick r:id="rId2"/>
                  </pic:cNvPr>
                  <pic:cNvPicPr>
                    <a:picLocks noChangeAspect="1" noChangeArrowheads="1"/>
                  </pic:cNvPicPr>
                </pic:nvPicPr>
                <pic:blipFill>
                  <a:blip r:embed="rId1"/>
                  <a:srcRect l="-20" t="-47" r="-20" b="-47"/>
                  <a:stretch>
                    <a:fillRect/>
                  </a:stretch>
                </pic:blipFill>
                <pic:spPr bwMode="auto">
                  <a:xfrm>
                    <a:off x="0" y="0"/>
                    <a:ext cx="177990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10:00Z</dcterms:created>
  <dc:creator>www.xxha.cn</dc:creator>
  <dc:description/>
  <dc:language>en-US</dc:language>
  <cp:lastModifiedBy>嘻嘻</cp:lastModifiedBy>
  <dcterms:modified xsi:type="dcterms:W3CDTF">2006-05-29T16:14:00Z</dcterms:modified>
  <cp:revision>6</cp:revision>
  <dc:subject/>
  <dc:title>明尼苏达个性测验表</dc:title>
</cp:coreProperties>
</file>