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>
          <w:sz w:val="36"/>
          <w:szCs w:val="36"/>
        </w:rPr>
        <w:t>纽芬兰纪念大学幸福度量表（</w:t>
      </w:r>
      <w:r>
        <w:rPr>
          <w:sz w:val="36"/>
          <w:szCs w:val="36"/>
        </w:rPr>
        <w:t>MUNSH</w:t>
      </w:r>
      <w:r>
        <w:rPr>
          <w:sz w:val="36"/>
          <w:szCs w:val="36"/>
        </w:rPr>
        <w:t>）</w:t>
      </w:r>
    </w:p>
    <w:p>
      <w:pPr>
        <w:pStyle w:val="Normal"/>
        <w:spacing w:before="280" w:after="280"/>
        <w:ind w:firstLine="560"/>
        <w:jc w:val="left"/>
        <w:rPr>
          <w:rFonts w:ascii="Arial Unicode MS;华文细黑" w:hAnsi="Arial Unicode MS;华文细黑" w:cs="Arial Unicode MS;华文细黑"/>
        </w:rPr>
      </w:pPr>
      <w:r>
        <w:rPr>
          <w:sz w:val="36"/>
          <w:szCs w:val="36"/>
        </w:rPr>
        <w:t> </w:t>
      </w:r>
      <w:r>
        <w:rPr/>
        <w:t>我们想问一些关于你的日子过的怎么样的问题。在最近几个月里，你是否有下面所描述的感受？如果符合你的情况，答“</w:t>
      </w:r>
      <w:r>
        <w:rPr/>
        <w:t>1=</w:t>
      </w:r>
      <w:r>
        <w:rPr/>
        <w:t>是”，如不符答“</w:t>
      </w:r>
      <w:r>
        <w:rPr/>
        <w:t>2=</w:t>
      </w:r>
      <w:r>
        <w:rPr/>
        <w:t>否”，如感到不清楚答“</w:t>
      </w:r>
      <w:r>
        <w:rPr/>
        <w:t>3=</w:t>
      </w:r>
      <w:r>
        <w:rPr/>
        <w:t>不知道”。请将所选数字写在题号后</w:t>
      </w:r>
      <w:r>
        <w:rPr/>
        <w:t>[ ]</w:t>
      </w:r>
      <w:r>
        <w:rPr/>
        <w:t>内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您的姓名（</w:t>
      </w:r>
      <w:r>
        <w:rPr>
          <w:rFonts w:eastAsia="Times New Roman"/>
        </w:rPr>
        <w:t xml:space="preserve"> </w:t>
      </w:r>
      <w:r>
        <w:rPr/>
        <w:t>）性别（</w:t>
      </w:r>
      <w:r>
        <w:rPr>
          <w:rFonts w:eastAsia="Times New Roman"/>
        </w:rPr>
        <w:t xml:space="preserve"> </w:t>
      </w:r>
      <w:r>
        <w:rPr/>
        <w:t>）出生日期（</w:t>
      </w:r>
      <w:r>
        <w:rPr>
          <w:rFonts w:eastAsia="Times New Roman"/>
        </w:rPr>
        <w:t xml:space="preserve"> </w:t>
      </w:r>
      <w:r>
        <w:rPr/>
        <w:t>）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处于巅峰状态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情绪很好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对自己的生活特别满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感到很走运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烦恼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6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非常孤独或与人疏远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7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忧虑或非常不愉快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8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会因为不知道将会发生什么事情而担心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9</w:t>
      </w:r>
      <w:r>
        <w:rPr/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为自己目前的生活状态感到哀怨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0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总的来说，生活处境变得使你满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1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  ]</w:t>
      </w:r>
      <w:r>
        <w:rPr/>
        <w:t>这段时间是你一生中最难受的时期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2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像年轻时一样高兴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3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所做的大多数事情都单调或令你厌烦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4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过去你感兴趣做的事情，现在仍然乐在其中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5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当你回顾一生时，感到相当满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6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随着年龄的增加，一切事情更加糟糕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7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感到很孤独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8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今年一些小事使你烦恼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9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  ]</w:t>
      </w:r>
      <w:r>
        <w:rPr/>
        <w:t>如果你能随便选择自己的住处的话，你愿意选择哪里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0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有时你感到活着没意思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1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现在和年轻时一样快乐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2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大多数时候你感到生活是艰苦的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3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 ]</w:t>
      </w:r>
      <w:r>
        <w:rPr/>
        <w:t>你对你当前的生活满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4</w:t>
      </w:r>
      <w:r>
        <w:rPr/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[  ]</w:t>
      </w:r>
      <w:r>
        <w:rPr/>
        <w:t>和同龄人相比，你的健康状况与他们差不多，甚至更好些？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9:00Z</dcterms:created>
  <dc:creator>www.xxha.cn</dc:creator>
  <dc:description/>
  <dc:language>en-US</dc:language>
  <cp:lastModifiedBy>嘻嘻</cp:lastModifiedBy>
  <dcterms:modified xsi:type="dcterms:W3CDTF">2006-05-29T16:14:00Z</dcterms:modified>
  <cp:revision>6</cp:revision>
  <dc:subject/>
  <dc:title>纽芬兰纪念大学幸福度量表（MUNSH）</dc:title>
</cp:coreProperties>
</file>