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27"/>
          <w:szCs w:val="27"/>
        </w:rPr>
        <w:t>心理压力测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现代社会中，由于竞争日趋激烈，生活节奏加快，各种应急事件增多，人们的心理压力不断加大，容易产生各种负性情绪，成为影响人们生活质量的重要因素。那么，我们能否自我测试所受的心理压力，预防和减轻身心损害呢？你可进行如下的自我测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、经常患感冒，且不易治愈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常有手脚发冷的情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手掌和腋下常出冷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突然出现呼吸困难、憋闷窒息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有腹部发胀、痒痛感觉，而且常下痢、便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肩部经常坚硬痒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背部和腰部经常疼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疲劳感经休息不易解除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时有心脏悸动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有胸痛情况发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有头痛感或头脑不清醒的昏沉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眼睛很容易疲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有鼻阻、鼻塞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有耳鸣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经常喉痛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口腔内有破裂或溃烂情形发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站立时有发晕情形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有头晕眼花情形发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睡眠不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睡觉时经常做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l</w:t>
      </w:r>
      <w:r>
        <w:rPr/>
        <w:t>、深夜突然醒来时不易再继续入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不能集中精力专心做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早上经常有起不来倦怠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稍微做一点事就马上感到很疲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有体重减轻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常感到吃下东西像沉积在胃里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面对自己喜欢吃的东西，却毫无食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与人交际应酬变得很不起劲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稍有一点不顺心就会生气，而且时有烦躁不安的情形发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舌头上出现白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论：以上诸项自我诊断，如果你出现了</w:t>
      </w:r>
      <w:r>
        <w:rPr/>
        <w:t>5</w:t>
      </w:r>
      <w:r>
        <w:rPr/>
        <w:t>项，属于轻微紧张型，需多加留意，注意调适休息；如有</w:t>
      </w:r>
      <w:r>
        <w:rPr/>
        <w:t>9</w:t>
      </w:r>
      <w:r>
        <w:rPr/>
        <w:t>项至</w:t>
      </w:r>
      <w:r>
        <w:rPr/>
        <w:t>20</w:t>
      </w:r>
      <w:r>
        <w:rPr/>
        <w:t>项则表明你有严重的心理压力，属于严重紧张型，你应该到心理门诊去，请心理医生进行咨询、治疗，缓解和消除心理压力；倘若在</w:t>
      </w:r>
      <w:r>
        <w:rPr/>
        <w:t>21</w:t>
      </w:r>
      <w:r>
        <w:rPr/>
        <w:t>项以上，就会出现适应障碍的问题，应高度重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00FF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6:00Z</dcterms:created>
  <dc:creator>www.xxha.cn</dc:creator>
  <dc:description/>
  <dc:language>en-US</dc:language>
  <cp:lastModifiedBy>嘻嘻</cp:lastModifiedBy>
  <dcterms:modified xsi:type="dcterms:W3CDTF">2006-05-29T16:28:00Z</dcterms:modified>
  <cp:revision>4</cp:revision>
  <dc:subject/>
  <dc:title>心理压力测一测</dc:title>
</cp:coreProperties>
</file>