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39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付方式问卷</w:t>
      </w:r>
    </w:p>
    <w:p>
      <w:pPr>
        <w:pStyle w:val="Normal"/>
        <w:rPr/>
      </w:pPr>
      <w:r>
        <w:rPr>
          <w:b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szCs w:val="21"/>
        </w:rPr>
        <w:t>姓名</w:t>
      </w:r>
      <w:r>
        <w:rPr>
          <w:szCs w:val="21"/>
          <w:u w:val="thick"/>
        </w:rPr>
        <w:t>　　　　</w:t>
      </w:r>
      <w:r>
        <w:rPr>
          <w:szCs w:val="21"/>
        </w:rPr>
        <w:t>性别</w:t>
      </w:r>
      <w:r>
        <w:rPr>
          <w:szCs w:val="21"/>
          <w:u w:val="thick"/>
        </w:rPr>
        <w:t>　　　</w:t>
      </w:r>
      <w:r>
        <w:rPr>
          <w:szCs w:val="21"/>
        </w:rPr>
        <w:t>年龄</w:t>
      </w:r>
      <w:r>
        <w:rPr>
          <w:szCs w:val="21"/>
          <w:u w:val="thick"/>
        </w:rPr>
        <w:t>　　　　</w:t>
      </w:r>
      <w:r>
        <w:rPr>
          <w:szCs w:val="21"/>
        </w:rPr>
        <w:t>文化</w:t>
      </w:r>
      <w:r>
        <w:rPr>
          <w:szCs w:val="21"/>
          <w:u w:val="thick"/>
        </w:rPr>
        <w:t>　　　　　</w:t>
      </w:r>
      <w:r>
        <w:rPr>
          <w:szCs w:val="21"/>
        </w:rPr>
        <w:t>职业</w:t>
      </w:r>
      <w:r>
        <w:rPr>
          <w:szCs w:val="21"/>
          <w:u w:val="thick"/>
        </w:rPr>
        <w:t>　　　　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szCs w:val="21"/>
        </w:rPr>
        <w:t>　　　　　　籍贯</w:t>
      </w:r>
      <w:r>
        <w:rPr>
          <w:szCs w:val="21"/>
          <w:u w:val="thick"/>
        </w:rPr>
        <w:t>　　　　　　</w:t>
      </w:r>
      <w:r>
        <w:rPr>
          <w:szCs w:val="21"/>
        </w:rPr>
        <w:t>住址</w:t>
      </w:r>
      <w:r>
        <w:rPr>
          <w:szCs w:val="21"/>
          <w:u w:val="thick"/>
        </w:rPr>
        <w:t>　　　　　　　　　　　　　　</w:t>
      </w:r>
      <w:r>
        <w:rPr>
          <w:szCs w:val="21"/>
        </w:rPr>
        <w:t>编号</w:t>
      </w:r>
      <w:r>
        <w:rPr>
          <w:szCs w:val="21"/>
          <w:u w:val="thick"/>
        </w:rPr>
        <w:t>　　　　　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1080" w:leader="none"/>
        </w:tabs>
        <w:ind w:left="-359" w:right="-874" w:firstLine="420"/>
        <w:rPr/>
      </w:pPr>
      <w:r>
        <w:rPr>
          <w:szCs w:val="21"/>
        </w:rPr>
        <w:t>填表方法：此表每个条目有两个答案“是”、“否”。请您根据自己的情况在每一条目后面选择一个答案，如果选择“是”，则请继续对后面的“有效”、“比较有效”、“无效”作出评估。在每一行的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里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，表示您的选择。</w:t>
      </w:r>
    </w:p>
    <w:p>
      <w:pPr>
        <w:pStyle w:val="Normal"/>
        <w:tabs>
          <w:tab w:val="clear" w:pos="420"/>
          <w:tab w:val="left" w:pos="1080" w:leader="none"/>
        </w:tabs>
        <w:ind w:left="-359" w:right="-87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left="-359" w:right="-87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  比较</w:t>
      </w:r>
    </w:p>
    <w:p>
      <w:pPr>
        <w:pStyle w:val="Normal"/>
        <w:tabs>
          <w:tab w:val="clear" w:pos="420"/>
          <w:tab w:val="left" w:pos="1080" w:leader="none"/>
          <w:tab w:val="left" w:pos="7380" w:leader="none"/>
        </w:tabs>
        <w:ind w:left="-359" w:right="-87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是　　  否　　 有效　　 有效　　无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" w:right="-87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理智地应付困境　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" w:right="-874" w:hanging="3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善于从失败中吸取经验  ……………………………………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" w:right="-874" w:hanging="3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制定一些克服困难的计划并按计划去做  …………………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" w:right="-874" w:hanging="3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常希望自己已经解决了面临的困难　………………………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" w:right="-874" w:hanging="3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对自己取得成功的能力充满信心  …………………………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" w:right="-874" w:hanging="360"/>
        <w:rPr>
          <w:szCs w:val="21"/>
        </w:rPr>
      </w:pPr>
      <w:r>
        <w:rPr>
          <w:rFonts w:ascii="宋体;SimSun" w:hAnsi="宋体;SimSun" w:cs="宋体;SimSun"/>
          <w:szCs w:val="21"/>
        </w:rPr>
        <w:t>认为“人生经历就是</w:t>
      </w:r>
      <w:r>
        <w:rPr>
          <w:szCs w:val="21"/>
        </w:rPr>
        <w:t>磨难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" w:right="-874" w:hanging="360"/>
        <w:rPr>
          <w:szCs w:val="21"/>
        </w:rPr>
      </w:pPr>
      <w:r>
        <w:rPr>
          <w:szCs w:val="21"/>
        </w:rPr>
        <w:t>常感叹生活的艰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" w:right="-874" w:hanging="360"/>
        <w:rPr>
          <w:szCs w:val="21"/>
        </w:rPr>
      </w:pPr>
      <w:r>
        <w:rPr>
          <w:szCs w:val="21"/>
        </w:rPr>
        <w:t>专心于工作或学习以忘却不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5400" w:leader="none"/>
        </w:tabs>
        <w:ind w:left="1" w:right="-874" w:hanging="360"/>
        <w:rPr>
          <w:szCs w:val="21"/>
        </w:rPr>
      </w:pPr>
      <w:r>
        <w:rPr>
          <w:szCs w:val="21"/>
        </w:rPr>
        <w:t>常认为“生死有命，富贵在天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常喜欢找人聊天以减轻烦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请求别人帮助自己克服困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只按自己想的做，且不考虑后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不愿过多思考影响自己情绪的问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投身其他社会活动，寻找新寄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自暴自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以无所谓的态度来掩饰内心的感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想“这不是真的就好了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认为自己的失败多系外因所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对困难采取等待观望任其发展的态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与人冲突，常是对方性格怪异引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向引起问题的人和事发脾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幻想自己有克服困难的超人本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自我责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用睡觉的方式逃避痛苦　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借娱乐活动来消除烦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爱想些高兴的事自我安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避开困难以求心中宁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为不能回避困难而懊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用两种以上的办法解决困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认为没有必要那么费力去争成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努力去改变现状，使情况向好的一面转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借烟或酒消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责怪他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对困难常采用回避的态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认为“退后一步自然宽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把不愉快的事埋在心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自卑自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认为这是生活对自己不公平的表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压抑内心的愤怒与不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吸取自己或他人的经验去应付困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不相信那些对自己不利的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为了自尊，常不愿让人知道自己的遭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与同事、朋友一起讨论解决问题的办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告诫自己“能忍者自安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祈祷神灵保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用幽默或玩笑的方式缓解冲突或不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自己能力有限，只有忍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怪自己没出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爱幻想一些不现实的事来消除烦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抱怨自己无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能看到坏事中有好的一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自感挫折是对自己的考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向有经验的亲友、师长求教解决问题的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平心静气，淡化烦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努力寻找解决问题的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选择职业不当，是自己常遇挫折的主要原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总怪自己不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经常是看破红尘，不在乎自己的不幸遭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自感运气不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向他人诉说心中的烦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>
          <w:szCs w:val="21"/>
        </w:rPr>
      </w:pPr>
      <w:r>
        <w:rPr>
          <w:szCs w:val="21"/>
        </w:rPr>
        <w:t>常自感无所作为而任其自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1" w:right="-874" w:hanging="360"/>
        <w:rPr/>
      </w:pPr>
      <w:r>
        <w:rPr>
          <w:szCs w:val="21"/>
        </w:rPr>
        <w:t>寻求别人的理解和同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07:00Z</dcterms:created>
  <dc:creator>www.xxha.cn</dc:creator>
  <dc:description/>
  <dc:language>en-US</dc:language>
  <cp:lastModifiedBy>嘻嘻</cp:lastModifiedBy>
  <dcterms:modified xsi:type="dcterms:W3CDTF">2006-05-29T16:34:00Z</dcterms:modified>
  <cp:revision>6</cp:revision>
  <dc:subject/>
  <dc:title>应付方式问卷</dc:title>
</cp:coreProperties>
</file>